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uwannee River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15, 2008, 9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 proposed rule development for Chapter 40B-2, F.A.C., including a proposed Water Use Permitting Guide, with industrial and commercial water us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nda Welch, Administrative Assistant, Suwannee River Water Management District, 9225 C.R. 49, Live Oak, Florida 32060, (386)362-1001 or 1(800)226-1066 (FL onl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4:00Z</dcterms:created>
  <dc:creator>Vickie M</dc:creator>
  <dc:description/>
  <cp:keywords/>
  <dc:language>en-US</dc:language>
  <cp:lastModifiedBy>clbrown</cp:lastModifiedBy>
  <cp:lastPrinted>2008-09-08T09:44:00Z</cp:lastPrinted>
  <dcterms:modified xsi:type="dcterms:W3CDTF">2008-09-17T13:07:00Z</dcterms:modified>
  <cp:revision>2</cp:revision>
  <dc:subject/>
  <dc:title>Notice of Meeting/Workshop Hearing</dc:title>
</cp:coreProperties>
</file>