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Sales and Use Tax</w:t>
        </w:r>
      </w:hyperlink>
    </w:p>
    <w:p>
      <w:pPr>
        <w:pStyle w:val="Normal"/>
        <w:spacing w:lineRule="auto" w:line="312"/>
        <w:rPr/>
      </w:pPr>
      <w:r>
        <w:rPr>
          <w:sz w:val="20"/>
          <w:szCs w:val="20"/>
        </w:rPr>
        <w:t>RULE NO: RULE TITLE</w:t>
        <w:br/>
      </w:r>
      <w:hyperlink r:id="rId4" w:tgtFrame="ruleNo">
        <w:r>
          <w:rPr>
            <w:rStyle w:val="InternetLink"/>
            <w:sz w:val="20"/>
            <w:szCs w:val="20"/>
          </w:rPr>
          <w:t>12A-1.097</w:t>
        </w:r>
      </w:hyperlink>
      <w:r>
        <w:rPr>
          <w:sz w:val="20"/>
          <w:szCs w:val="20"/>
        </w:rPr>
        <w:t>: Public Use Forms</w:t>
        <w:br/>
      </w:r>
      <w:r>
        <w:rPr>
          <w:color w:val="000000"/>
          <w:sz w:val="20"/>
          <w:szCs w:val="20"/>
          <w:lang w:val="en-US" w:eastAsia="en-US"/>
        </w:rPr>
        <w:t xml:space="preserve">The Florida </w:t>
      </w:r>
      <w:r>
        <w:rPr>
          <w:b/>
          <w:color w:val="000000"/>
          <w:sz w:val="20"/>
          <w:szCs w:val="20"/>
          <w:lang w:val="en-US" w:eastAsia="en-US"/>
        </w:rPr>
        <w:t>Department of Revenue</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30, 2008, during a regular meeting of the Governor and Cabinet,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abinet Meeting Room, Lower Level, The Capitol, Tallahasse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Department of Revenue announces that the following public meetings that were originally scheduled during the regular meeting of the Governor and Cabinet on September 16, 2008, are being rescheduled for September 30, 2008, during a regular meeting of the Governor and Cabinet. The notices for the original September 16, 2008, meeting were published in the September 5, 2008, (Vol. 34, No. 36, pp. 4623-4625), Florida Administrative Week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persons are invited to attend this rescheduled meeting concerning the approval to publish a Notice of Proposed Rulemaking to amend the following rul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Rule 12-6.0015, F.A.C. (Public Use Forms – Informal Protest and Appeal Procedur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Rule 12A-1.097, F.A.C. (Public Use Forms – Sales and Use Tax)</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Rule 12A-16.008, F.A.C. (Public Use Forms – Solid Waste Fees and Rental Car Surchar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Rule 12A-19.100(1) and (4), F.A.C. (Public Use Forms – Communications Services Tax)</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Rule 12A-19.100(3) and (6), F.A.C. (Public Use Forms – Communications Services Tax)</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Rules 12B-7.008, 12B-7.026, and 12B-7.031, F.A.C. (Public Use Forms – Severance Taxes and Fe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Rule 12B-8.003, F.A.C. (Tax Statement; Overpayments – Insurance Premium Taxes, Fees and Surcharg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Rule 12C-1.051, F.A.C. (Forms – Corporate Income Tax)</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Rule 12C-2.0115, F.A.C. (Public Use Forms – Intangible Tax on Government Leasehold Esta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Larry Green at (850)922-483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9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37:00Z</dcterms:created>
  <dc:creator>Vickie M</dc:creator>
  <dc:description/>
  <cp:keywords/>
  <dc:language>en-US</dc:language>
  <cp:lastModifiedBy>clbrown</cp:lastModifiedBy>
  <cp:lastPrinted>2008-09-08T09:37:00Z</cp:lastPrinted>
  <dcterms:modified xsi:type="dcterms:W3CDTF">2008-09-17T12:22:00Z</dcterms:modified>
  <cp:revision>2</cp:revision>
  <dc:subject/>
  <dc:title>Notice of Meeting/Workshop Hearing</dc:title>
</cp:coreProperties>
</file>