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rthern Everglades St. Lucie River Watershed Protection Plan Public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28, 2008, 6: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Martin/St. Lucie Service Center, 780 S. E. Indian Street, Stuart, FL 3499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St. Lucie River Watershed Protection Plan is a requirement of the Northern Everglades and Estuary Protection Program legislation, Section 373.4595, F.S., enacted by the Florida Legislature in 2007. This meeting provides an opportunity for the public to comment on the draft plan which will be released on October 1, 2008. An overview of the draft plan will be presented followed by an open forum for public comment. For a copy of the draft plan, visit https://my.sfwmd.gov/northerneverglad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Pinar Balci, Lead Program Specialist, South Florida Water Management District at (561)644-2326 or pbalci@sfwmd.gov.</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54:00Z</dcterms:created>
  <dc:creator>Vickie M</dc:creator>
  <dc:description/>
  <cp:keywords/>
  <dc:language>en-US</dc:language>
  <cp:lastModifiedBy>clbrown</cp:lastModifiedBy>
  <cp:lastPrinted>2008-09-15T11:54:00Z</cp:lastPrinted>
  <dcterms:modified xsi:type="dcterms:W3CDTF">2008-09-23T16:23:00Z</dcterms:modified>
  <cp:revision>2</cp:revision>
  <dc:subject/>
  <dc:title>Notice of Meeting/Workshop Hearing</dc:title>
</cp:coreProperties>
</file>