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enior Resource Alliance</w:t>
      </w:r>
      <w:r>
        <w:rPr>
          <w:color w:val="000000"/>
          <w:sz w:val="20"/>
          <w:szCs w:val="20"/>
          <w:lang w:val="en-US" w:eastAsia="en-US"/>
        </w:rPr>
        <w:t>, the Area Agency on Aging of Central Florida, Inc.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Friday, September 26, 2008, 12:00 Noon – 1:00 p.m.; Friday, October 24, 2008, 10:00 a.m. – 12:00 Noon</w:t>
        <w:br/>
        <w:t>PLACE: Senior Resource Alliance, 988 Woodcock Rd., Suite 200, Orlando, FL 328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ublic Hearing on Area Plan on Aging. The Senior Resource Alliance, the Area Agency on Aging of Central Florida, Inc. announces that there will be a public hearing on the Area Plan on Aging 2009-201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directions or special accommodations, please call (407)514-1800 or visit www.sraflorida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enior Resource Alliance at (407)514-1800 or email: webmail@sraflorida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Senior Resource Alliance at (407)514-18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enior Resource Alliance at (407)514-1800, 988 Woodcock Rd., Suite 200, Orlando, FL 32803, webmail@sra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5:00Z</dcterms:created>
  <dc:creator>Vickie M</dc:creator>
  <dc:description/>
  <cp:keywords/>
  <dc:language>en-US</dc:language>
  <cp:lastModifiedBy>clbrown</cp:lastModifiedBy>
  <cp:lastPrinted>2008-09-08T09:45:00Z</cp:lastPrinted>
  <dcterms:modified xsi:type="dcterms:W3CDTF">2008-09-17T13:34:00Z</dcterms:modified>
  <cp:revision>2</cp:revision>
  <dc:subject/>
  <dc:title>Notice of Meeting/Workshop Hearing</dc:title>
</cp:coreProperties>
</file>