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Joint Underwriting Association, Inc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NOTICE OF CHANGE – The </w:t>
      </w:r>
      <w:r>
        <w:rPr>
          <w:b/>
          <w:color w:val="000000"/>
          <w:sz w:val="20"/>
          <w:szCs w:val="20"/>
          <w:lang w:val="en-US" w:eastAsia="en-US"/>
        </w:rPr>
        <w:t>Florida Workers’ Compensation Joint Underwriting Association, Inc.</w:t>
      </w:r>
      <w:r>
        <w:rPr>
          <w:color w:val="000000"/>
          <w:sz w:val="20"/>
          <w:szCs w:val="20"/>
          <w:lang w:val="en-US" w:eastAsia="en-US"/>
        </w:rPr>
        <w:t>, Investment Committee Teleconference Rescheduled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September 26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o participate in the teleconference meeting, please contact Kathy Coyne at (941)378-74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Florida Workers’ Compensation Joint Underwriting Association, Inc., Investment Committee teleconference meeting previously scheduled for Friday, September 26, 2008 at 10:00 a.m. (Eastern Time) has been rescheduled. Agenda topics shall include the approval of minutes and a compliance review of the current investment portfolio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thy Coyne at (941)378-7408 or from the FWCJUA’s website,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58:00Z</dcterms:created>
  <dc:creator>Vickie M</dc:creator>
  <dc:description/>
  <cp:keywords/>
  <dc:language>en-US</dc:language>
  <cp:lastModifiedBy>clbrown</cp:lastModifiedBy>
  <cp:lastPrinted>2008-09-08T09:58:00Z</cp:lastPrinted>
  <dcterms:modified xsi:type="dcterms:W3CDTF">2008-09-17T15:01:00Z</dcterms:modified>
  <cp:revision>2</cp:revision>
  <dc:subject/>
  <dc:title>Notice of Meeting/Workshop Hearing</dc:title>
</cp:coreProperties>
</file>