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gency for Health Care Administration</w:t>
      </w:r>
      <w:r>
        <w:rPr>
          <w:color w:val="000000"/>
          <w:sz w:val="20"/>
          <w:szCs w:val="20"/>
          <w:lang w:val="en-US" w:eastAsia="en-US"/>
        </w:rPr>
        <w:t>, Pharmaceutical and Therapeutics Committe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October 22, 2008, 9:30 a.m. – 2: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ampa Airport Marriott, Tampa International Airport, Tampa, Florida 336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rescheduling of the September 24, 2008 meeting. Recommendations for drugs to be included on the Preferred Drug List are made at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mbers of the public who wish to testify at this meeting must contact: Mark Gibson at (850)487-3270. The number of speakers will be limited and will be accommodated in order of notification to Mr. Gibson. Because of unforeseen events that may cause changes, interested parties are encouraged to watch the web site at http://www.fdhc.state.fl.us/Medicaid/Prescribed_Drug. Procedures for speakers to follow are also available on the websi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ark Gibson at: gibsonm@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48:00Z</dcterms:created>
  <dc:creator>Vickie M</dc:creator>
  <dc:description/>
  <cp:keywords/>
  <dc:language>en-US</dc:language>
  <cp:lastModifiedBy>clbrown</cp:lastModifiedBy>
  <cp:lastPrinted>2008-09-08T09:48:00Z</cp:lastPrinted>
  <dcterms:modified xsi:type="dcterms:W3CDTF">2008-09-17T13:43:00Z</dcterms:modified>
  <cp:revision>2</cp:revision>
  <dc:subject/>
  <dc:title>Notice of Meeting/Workshop Hearing</dc:title>
</cp:coreProperties>
</file>