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Dade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Dade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8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City Service Center, Conference Room, 1450 N. Krome Ave., Suite 102, Florida City, FL 330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agenda items for presentation to Board of Supervisors: Nursery BMP Lab Report, MIL Reports, District Projec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Wendy Lobo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organ Levy, Administrator at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15:00Z</dcterms:created>
  <dc:creator>Vickie M</dc:creator>
  <dc:description/>
  <cp:keywords/>
  <dc:language>en-US</dc:language>
  <cp:lastModifiedBy>clbrown</cp:lastModifiedBy>
  <cp:lastPrinted>2008-09-08T10:16:00Z</cp:lastPrinted>
  <dcterms:modified xsi:type="dcterms:W3CDTF">2008-09-17T14:55:00Z</dcterms:modified>
  <cp:revision>2</cp:revision>
  <dc:subject/>
  <dc:title>Notice of Meeting/Workshop Hearing</dc:title>
</cp:coreProperties>
</file>