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ivision of Environmental Health,</w:t>
      </w:r>
      <w:r>
        <w:rPr>
          <w:color w:val="000000"/>
          <w:sz w:val="20"/>
          <w:szCs w:val="20"/>
          <w:lang w:val="en-US" w:eastAsia="en-US"/>
        </w:rPr>
        <w:t xml:space="preserve"> Bureau of Water Programs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October 1, 2008, 9:30 a.m. –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onference Room C, South Tower, Hurston Building, 1st Floor, 400 West Robinson Street, Orlando, FL 32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urpose of these meetings will be for the board to make recommendations to the department for agency action on variance requests, rule and policy development, and other technical review problem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r. Robert S. Pryor, Environmental Engineering, Department of Health, Bureau of Water Programs, 4052 Bald Cypress Way, BIN C-22, Tallahassee, FL 32399-1742, (850)245-4444, ext. *236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Mr. Robert S. Pryor, Environmental Engineering, Department of Health, Bureau of Water Programs, 4052 Bald Cypress Way, BIN C-22, Tallahassee, FL 32399-1742, (850)245-4444, ext. *2369.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r. Robert S. Pryor, Environmental Engineering, Department of Health, Bureau of Water Programs, 4052 Bald Cypress Way, BIN C-22, Tallahassee, FL 32399-1742, (850)245-4444, ext. *23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3:00Z</dcterms:created>
  <dc:creator>Vickie M</dc:creator>
  <dc:description/>
  <cp:keywords/>
  <dc:language>en-US</dc:language>
  <cp:lastModifiedBy>clbrown</cp:lastModifiedBy>
  <cp:lastPrinted>2008-09-08T15:34:00Z</cp:lastPrinted>
  <dcterms:modified xsi:type="dcterms:W3CDTF">2008-09-17T14:29:00Z</dcterms:modified>
  <cp:revision>2</cp:revision>
  <dc:subject/>
  <dc:title>Notice of Meeting/Workshop Hearing</dc:title>
</cp:coreProperties>
</file>