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1.002</w:t>
      </w:r>
      <w:r>
        <w:rPr>
          <w:color w:val="000000"/>
          <w:sz w:val="20"/>
          <w:szCs w:val="20"/>
        </w:rPr>
        <w:t xml:space="preserve"> </w:t>
      </w:r>
      <w:r>
        <w:rPr>
          <w:b/>
          <w:color w:val="000000"/>
          <w:sz w:val="20"/>
          <w:szCs w:val="20"/>
          <w:lang w:val="en-US" w:eastAsia="en-US"/>
        </w:rPr>
        <w:t>District School Budge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nual budgets for the district school board shall be prepared in a form distributed by the Commissioner, advertised, presented at a public hearing pursuant to the advertisement, adopted by the board, and submitted to the Commissioner according to the schedule set forth in Rule 6A-1.007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submitted to the Commissioner, the budget document shall be certified as official and correct by the original signature of the superintendent of scho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orms ESE 139, District Summary Budget Checklist, and ESE 524, Resolution Determining Revenues and Millages Levied, are hereby incorporated by reference and made a part of this rule to become effective with the effective date of this rule. These forms may be obtained from the Administrator of the Office of Funding and Financial Reporting, Department of Education, 325 West Gaines Street, Tallahassee, Florida 32399.</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1, 1010.01 FS. Law Implemented 120.55(1)(a), 1011.01, 1011.02, 1011.03 FS. History–New 9-17-72, Amended 2-18-74, Repromulgated 12-5-74, Amended 7-10-85, Formerly 6A-1.02, Amended 3-12-86, 10-13-88, 9-22-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20:15:00Z</dcterms:created>
  <dc:creator>FLRules_Word</dc:creator>
  <dc:description/>
  <cp:keywords/>
  <dc:language>en-US</dc:language>
  <cp:lastModifiedBy>FLRules_Word</cp:lastModifiedBy>
  <dcterms:modified xsi:type="dcterms:W3CDTF">2016-08-12T20:15:00Z</dcterms:modified>
  <cp:revision>1</cp:revision>
  <dc:subject/>
  <dc:title>6A-1</dc:title>
</cp:coreProperties>
</file>