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12</w:t>
      </w:r>
      <w:r>
        <w:rPr>
          <w:rFonts w:eastAsia="SimSun;宋体"/>
          <w:sz w:val="20"/>
          <w:szCs w:val="20"/>
        </w:rPr>
        <w:t xml:space="preserve"> </w:t>
      </w:r>
      <w:r>
        <w:rPr>
          <w:rFonts w:eastAsia="SimSun;宋体"/>
          <w:b/>
          <w:color w:val="000000"/>
          <w:sz w:val="20"/>
          <w:szCs w:val="20"/>
          <w:lang w:val="en-US" w:eastAsia="en-US"/>
        </w:rPr>
        <w:t>Critical Teacher Shortage Tuition Reimburs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o receive aid, teachers shall meet the provisions of Section 1009.58, F.S. and Rule 6A-20.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Form FFAA-2, Florida Financial Aid Application for Teachers, Form CPSI-1, Postsecondary Institution Certification, and Form CEMP-1, Employment Certification Form by September 15. Forms FFAA-2, CPSI-1, and CEMP-1 are hereby incorporated by reference and made a part of this rule to become effective with the effective date of this rule. A copy of Forms FFAA-2, CPSI-1, and CEMP-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ve as a minimum a valid temporary Florida teacher’s certificate 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ntend to gain or renew certification, or to earn a graduate degree, in a designated critical teacher short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receive reimbursement from other sources sufficient to pay the full cost of tuition and registration fees for a course(s) for which reimbursement is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grant received under the Pell Grant, Supplemental Educational Opportunity Grant, or any state scholarship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 National Defense Loan, Perkins National Direct Loan, Guaranteed Student Loan, Federally Insured Student Loan, Parent Loans for Undergraduate Students, Auxiliary Loans to Assist Students,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By January 1 of each year, the Department shall distribute to Florida publicly funded school district superintendents applications and a description of the program and application process utilizing the State Student Financial Aid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ly funded schools shall be responsible for providing teachers with information regarding the Tuition Reimbursement Program and the necessar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n applicant may receive aid for a maximum of nine (9) credit hours during a period beginning with the fall term and ending with the close of the summ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ward procedures. The Department shall determine eligibility and may prorate awards if funds are not available to make ful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ayment of awards. The Department shall notify applicants of their award eligibility and shall provide for the delivery of funds to eligible applicants on a funds available basis.</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Rulemaking Authority 1009.58(2) FS. Law Implemented 1009.58 FS. History–New 5-24-84, Formerly 6A-7.163, 6A-7.0163, Amended 12-25-86, 3-22-89, 3-6-94, 10-15-02, 9-22-08.</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