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20.027</w:t>
        </w:r>
      </w:hyperlink>
      <w:r>
        <w:rPr>
          <w:sz w:val="20"/>
          <w:szCs w:val="20"/>
        </w:rPr>
        <w:t xml:space="preserve"> </w:t>
      </w:r>
      <w:r>
        <w:rPr>
          <w:rFonts w:eastAsia="Times New Roman"/>
          <w:b/>
          <w:color w:val="000000"/>
          <w:sz w:val="20"/>
          <w:szCs w:val="20"/>
          <w:lang w:val="en-US" w:eastAsia="en-US"/>
        </w:rPr>
        <w:t>Rosewood Family Scholarship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eligibility criteria for awards. To receive aid, a student shall meet the provisions of Sections 1009.40 and 1009.55, F.S., and Rules 6A-20.001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e a minority individual belonging to one (1) of the following race/ethnic categories: Black, Hispanic, Asian or Pacific Islander, American Indian or Alaskan 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an initial applicant, submit a completed application to the Department, Form FFAA-1, Florida Financial Aid Application for Students, as incorporated by reference in Rule 6A-20.019, F.A.C., by the established April 1 deadline. If a reinstatement or restoration applicant, submit a completed Form FFAA-3, Reinstatement/Restoration Application for Students and Teachers to the Department by the established April 1 deadline. Form FFAA-3 is hereby incorporated by reference in this rule to become effective with the effective date of this rule. A copy of Forms FFAA-1 and FFAA-3 may be obtained from the Office of Student Financial Assistance, Department of Education, 325 West Gaines Street,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mplete and submit annually to the appropriate processor a completed need analysis document which is designed to use the need analysis methodology currently approved by the U.S. Con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Florida resident must submit the need analysis document in time for it to be processed, error-free, by the U.S. Department of Education no later than Ma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non-Florida resident must postmark a copy of the Student Aid Report received from the need analysis agency to the Department no later than Ma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enrolled in an undergraduate degree or certificate program at a state university, state community college, or state postsecondary vocational-technical school. A certificate-seeking student must be enrolled in a program that requires a minimum of nine hundred (900) clock hours to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 the end of the regular registration period, inclusive of the drop add period for each academic term for which aid is received, an eligible student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rolled for a minimum of twelve (12) credits for a degree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nrolled for a minimum of three hundred sixty (360) clock hours per term for a certificate program, to include the Associate in Applied Science (A.A.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 have previously received a baccalaure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t owe a repayment of a federal Title IV grant, or any state grant or scholarship unless satisfactory arrangements have been made to re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t be in default on any state or federal student loan program unless satisfactory arrangements have been made to re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ademic criteria for renewal awards. Academic eligibility is determined at the end of the second semester or third quarter of each academic year. To be eligible for a renewal award, a stud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earned a minimum cumulative institutional grade point average of 2.0 on a 4.0 scale for postseconda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degree-seeking, have earned during the previous summer and two (2) semesters, a minimum of twelve (12) credit hours per term or the equivalent for the number of terms for which the award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certificate-seeking, have completed eighty (80) percent of the clock hours for which the student was enrolled during the terms for which the award was received. A student who earns less than the required clock hours will be eligible for renewal if the institution certifies that the student successfully completed all competencies on an accelerated basis and that the student was unable to continue full-time enrollment because there were no courses available in the program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bationary awards. A student who earns the minimum number of credit or clock hours, but who fails to earn the minimum cumulative 2.0 grade point average, may be granted a probationary award for two (2) semesters. To be eligible for renewal the following year, the student must earn the required credit or clock hours for the probationary award year and a cumulative grade point average of 2.0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toration and reinstatement awards. A student who failed to earn the minimum number of credit or clock hours required for renewal, or who failed to meet the requirements for renewal of a probationary award, is eligible to apply for restoration after one (1) academic year if the student has earned a cumulative grade point average of 2.0 on a 4.0 scale as of the end of the second semester or third quarter of the academic year preceding the year the award is sought. A student who met the requirements for a renewal award but did not receive an award during a full year of eligibility and wishes to reestablish use of the scholarship may apply for reinstatement in any subsequent year provided that the student has earned a cumulative grade point average of 2.0 on a 4.0 scale as of the end of the second semester or third quarter of the academic year preceding the year the award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Maximum terms of eligibility. A student will be eligible to receive an award for a maximum of one hundred ten (110) percent of the number of credit hours to complete program of study in which enrolled or until receipt of the first baccalaureate degree, whichever is less. Additional terms of eligibility for five (5) year degree programs will be based on the number of credit hours required by the institution for completion of the program of stud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eals. An applicant may appeal decisions of ineligibility made due to failure to meet academic progress requirements or errors made by the Office of Student Financial Assistance under the provisions of Rule 6A-20.03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mount of award. The amount of each annual award may not exceed four thousand (4,000) dollars; the amount of tuition and fees in the state university system, the public community colleges or the public postsecondary vocational-technical schools for the equivalent of fifteen (15) semester hours or four hundred fifty (450) clock hours per term of undergraduate study; or the amount established in the General Appropriations Act, whichever is less. If the appropriation is insufficient to provide the maximum award to each of the twenty-five (25) recipients, the amount of each award will be pr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ward procedures. The Department will make awards based on the annual appropriation, not to exceed twenty-five (25) scholarship award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irect descendant of an African-American Rosewood family is an applicant whose ancestor is a member of a family identified as an affected Rosewood resident as provided in Section 1009.55, Florida Statutes. The applicant shall provide the Department proof sufficient to establish eligibility as a Rosewood descendant as defined by this rule. The Department may verify eligibility by using records already in possession of the State of Florida. Among eligible Rosewood family descendant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priority will be given to renewa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priority for awards will be given to initial applicants. If the number of awards remaining is insufficient to award all such applicants, they will be ranked and selected first by the least family contribution as specified on the need analysis report and second by the earliest postmark or electronic receipt date of the application. If the number of awards remaining is insufficient to award all equally ranked applicants, the tie will be broken through random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priority for awards will be given to reinstatement applicants. If the number of awards remaining is insufficient to award all such applicants, they will be ranked and selected first by the least family contribution as specified on the need analysis report and second by the earliest postmark or electronic receipt date of the application. If the number of awards remaining is insufficient to award all equally ranked applicants, the tie will be broken through random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minority applicants. If awards remain after all eligible applicants who are direct descendants of Rosewood families have received awards, all other eligible minority applicants will be divided into renewal, initial and reinstatement applicants. Among eligible minority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priority for awards will be given to renewal applicants. If the number of awards remaining is insufficient to award all renewal applicants, they will be ranked and selected by the least family contribution as specified on the need analysis report. If the number of awards remaining is insufficient to award all equally ranked applicants, the tie will be broken through random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priority for awards will be given to initial applicants. If the number of awards remaining is insufficient to award all initial applicants, they will be ranked and selected using the procedures specified in subparagraph (8)(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priority for awards will be given to reinstatement applicants. If the number of awards remaining is insufficient to award all reinstatement applicants, they will be ranked and selected using the procedures specified in subparagraph (8)(a)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ayment of awards. The Department will provide for the delivery of funds to students each academic term by transmitting the funds to the institution for distribution to students. To be eligible for payment, the student must be enrolled full time at the end of the institution’s drop/add period. After disbursement of funds to a student or to the student’s account, the student may not return part or all of the award for the purpose of restoring a term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stitutional responsibilities. Participating institutions must verify the continued eligibility of awarded students, provide for the disbursement of funds to students, comply with the Department’s reporting and refund requirements as specified in Rules 6A-20.002 and 6A-20.0021, F.A.C.</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1.02(1), 1009.55(2) FS. Law Implemented 1009.402, 1009.55 FS. History–New 10-30-94, Amended 10-15-02, 9-2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20.0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8:00Z</dcterms:created>
  <dc:creator>Feng Xiao</dc:creator>
  <dc:description/>
  <cp:keywords/>
  <dc:language>en-US</dc:language>
  <cp:lastModifiedBy>jawhitman</cp:lastModifiedBy>
  <cp:lastPrinted>2008-09-04T14:15:00Z</cp:lastPrinted>
  <dcterms:modified xsi:type="dcterms:W3CDTF">2008-09-09T12:27:00Z</dcterms:modified>
  <cp:revision>5</cp:revision>
  <dc:subject/>
  <dc:title>CHAPTER 6A-20 STUDENT FINANCIAL ASSISTANCE</dc:title>
</cp:coreProperties>
</file>