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C-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terms are defined in this rule chapter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1) AGING OUT CLIENTS: Individuals reaching 60 years of age who are being transitioned from the Department of Children and Families services to the department’s community-based servic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2) ASSESSMENT INSTRUMENT: The tool prescribed in the contract between the department and the AAAs, the AAAs and the lead agencies, and the lead agencies and the service providers for use in determining a client’s level of functioning, existing resources, service needs, and priority for services. 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3) CONTRACTOR: The department, area agency on aging, lead agency or any other agency that initiates a contract with a contracting agency as described in Section 430.203(4), F.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 FS. Law Implemented 430.203 FS. History–New 3-11-81, Formerly 10A-10.01, 10A-10.001, Amended 3-28-95, 9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04:00Z</dcterms:created>
  <dc:creator>FLRules_Word</dc:creator>
  <dc:description/>
  <cp:keywords/>
  <dc:language>en-US</dc:language>
  <cp:lastModifiedBy>FLRules_Word</cp:lastModifiedBy>
  <dcterms:modified xsi:type="dcterms:W3CDTF">2020-12-10T16:04:00Z</dcterms:modified>
  <cp:revision>1</cp:revision>
  <dc:subject/>
  <dc:title>58C-1</dc:title>
</cp:coreProperties>
</file>