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C-1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lig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be eligible for Community Care for the Elderly services, a person must b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ge 60 or over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unctionally impaired pursuant to Section 430.203(7), F.S., as determined by an initial comprehensive assessment and at least an annual reassessment using the form incorporated by reference in paragraph 58A-1.010(1)(b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30.08 FS. Law Implemented 430.203 FS. History–New 3-11-81, Formerly 10A-10.02, 10A-10.002, Amended 3-28-95, 9-24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04:00Z</dcterms:created>
  <dc:creator>FLRules_Word</dc:creator>
  <dc:description/>
  <cp:keywords/>
  <dc:language>en-US</dc:language>
  <cp:lastModifiedBy>FLRules_Word</cp:lastModifiedBy>
  <dcterms:modified xsi:type="dcterms:W3CDTF">2020-12-10T16:04:00Z</dcterms:modified>
  <cp:revision>1</cp:revision>
  <dc:subject/>
  <dc:title>58C-1</dc:title>
</cp:coreProperties>
</file>