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8C-1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dministr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partment shall plan, develop, and coordinate a statewide program to carry out its responsibilities under the Community Care for the Elderly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AA, under contract with the department, shall designate lead agencies and administer the Community Care for the Elderly program in accordance with its contract with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Lead agencies shall provide, directly or through subcontracts, case management and core services; maintain client and program records; and provide reports as specified in their contracts with the AAA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30.08 FS. Law Implemented 430.03, 430.04, 430.202, 430.203, 430.204, 430.205 FS. History–New 3-11-81, Formerly 10A-10.03, 10A-10.003, Amended 3-28-95, 9-24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8C-1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6:00Z</dcterms:created>
  <dc:creator>Feng Xiao</dc:creator>
  <dc:description/>
  <cp:keywords/>
  <dc:language>en-US</dc:language>
  <cp:lastModifiedBy>jawhitman</cp:lastModifiedBy>
  <dcterms:modified xsi:type="dcterms:W3CDTF">2008-09-09T13:01:00Z</dcterms:modified>
  <cp:revision>5</cp:revision>
  <dc:subject/>
  <dc:title>58C COMMUNITY CARE FOR THE ELDERLY</dc:title>
</cp:coreProperties>
</file>