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C-1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-payments and Contribu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ntracting agencies that enter into a contract to provide services under the Community Care for the Elderly program are responsible for collection of co-payments and contributions from clients receiving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ntracting agency must determine a dollar amount that the applicant must be assessed for those services based on an overall ability to pay. Partial payments may also be asses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ursuant to Section 430.204(8), F.S., the dollar amount must be calculated by applying the current federal poverty guidelines published annually by the U.S. Department of Health and Human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30.204(8) FS. Law Implemented 430.204(8) FS. History–New 3-11-81, Formerly 10A-10.07, 10A-10.007, Amended 3-28-95, 9-24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04:00Z</dcterms:created>
  <dc:creator>FLRules_Word</dc:creator>
  <dc:description/>
  <cp:keywords/>
  <dc:language>en-US</dc:language>
  <cp:lastModifiedBy>FLRules_Word</cp:lastModifiedBy>
  <dcterms:modified xsi:type="dcterms:W3CDTF">2020-12-10T16:04:00Z</dcterms:modified>
  <cp:revision>1</cp:revision>
  <dc:subject/>
  <dc:title>58C-1</dc:title>
</cp:coreProperties>
</file>