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8A-1.00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rms are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A AGENCY ON AGING: An agency designated by the department to develop and administer an Area Plan for a comprehensive and coordinated service system for older persons in a Planning and Service Area (PSA). The area agency on aging may also be referred to as an area agency.</w:t>
      </w:r>
    </w:p>
    <w:p>
      <w:pPr>
        <w:pStyle w:val="Normal"/>
        <w:widowControl w:val="false"/>
        <w:tabs>
          <w:tab w:val="left" w:pos="720" w:leader="none"/>
        </w:tabs>
        <w:spacing w:lineRule="atLeast" w:line="260"/>
        <w:ind w:firstLine="360"/>
        <w:jc w:val="both"/>
        <w:rPr>
          <w:sz w:val="20"/>
          <w:szCs w:val="20"/>
        </w:rPr>
      </w:pPr>
      <w:r>
        <w:rPr>
          <w:sz w:val="20"/>
          <w:szCs w:val="20"/>
        </w:rPr>
        <w:t>(2) CONTRACTING AGENCY: An area agency on aging, a lead agency, or any other agency or entity that enters into a contract to provide program administration or program services with a contractor.</w:t>
      </w:r>
    </w:p>
    <w:p>
      <w:pPr>
        <w:pStyle w:val="Normal"/>
        <w:widowControl w:val="false"/>
        <w:tabs>
          <w:tab w:val="left" w:pos="720" w:leader="none"/>
        </w:tabs>
        <w:spacing w:lineRule="atLeast" w:line="260"/>
        <w:ind w:firstLine="360"/>
        <w:jc w:val="both"/>
        <w:rPr>
          <w:sz w:val="20"/>
          <w:szCs w:val="20"/>
        </w:rPr>
      </w:pPr>
      <w:r>
        <w:rPr>
          <w:sz w:val="20"/>
          <w:szCs w:val="20"/>
        </w:rPr>
        <w:t>(3) CONTRACTOR: The department, area agency on aging, lead agency or any other entity that initiates a contract with a contrac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LANNING AND SERVICE AREAS (PSAs): Geographic areas of Florida designated by the department for purposes of planning, development, delivery and administration of services under an area plan. The Planning and Service Areas and the counties they include are designated as follows: PSA 1 ‒ Escambia, Okaloosa, Santa Rosa, Walton; PSA 2 ‒ Bay, Calhoun, Franklin, Gadsden, Gulf, Holmes, Jackson, Jefferson, Leon, Liberty, Madison, Taylor, Wakulla, Washington; PSA 3 ‒ Alachua, Bradford, Citrus, Columbia, Dixie, Gilchrist, Hamilton, Hernando, Lafayette, Lake, Levy, Marion, Putnam, Sumter, Suwannee, Union; PSA 4 ‒ Baker, Clay, Duval, Flagler, Nassau, St. Johns, Volusia; PSA 5 ‒ Pasco, Pinellas; PSA 6 ‒ Hardee, Highlands, Hillsborough, Manatee, Polk; PSA 7 ‒ Brevard, Orange, Osceola, Seminole; PSA 8 ‒ Charlotte, Collier, DeSoto, Glades, Hendry, Lee, Sarasota, the Seminole Indian Reservations; PSA 9 ‒ Indian River, Martin, Okeechobee, Palm Beach, St. Lucie; PSA 10 ‒ Broward; PSA 11 ‒ Miami-Dade, Monro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30.08 FS. Law Implemented 430.03, 430.04 FS. History–New 12-23-81, Formerly 10A-11.01, 10A-11.001, Amended 3-28-95, 9-24-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38:00Z</dcterms:created>
  <dc:creator>FLRules_Word</dc:creator>
  <dc:description/>
  <cp:keywords/>
  <dc:language>en-US</dc:language>
  <cp:lastModifiedBy>FLRules_Word</cp:lastModifiedBy>
  <dcterms:modified xsi:type="dcterms:W3CDTF">2018-08-29T20:38:00Z</dcterms:modified>
  <cp:revision>1</cp:revision>
  <dc:subject/>
  <dc:title>58A-1</dc:title>
</cp:coreProperties>
</file>