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002</w:t>
        </w:r>
      </w:hyperlink>
      <w:r>
        <w:rPr>
          <w:sz w:val="20"/>
          <w:szCs w:val="20"/>
        </w:rPr>
        <w:t xml:space="preserve"> </w:t>
      </w:r>
      <w:r>
        <w:rPr>
          <w:rFonts w:eastAsia="Times New Roman"/>
          <w:b/>
          <w:color w:val="000000"/>
          <w:sz w:val="20"/>
          <w:szCs w:val="20"/>
          <w:lang w:val="en-US" w:eastAsia="en-US"/>
        </w:rPr>
        <w:t>Department Duties Under the Older Americans 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Elder Affairs is designated in Sections 20.41(5), 430.03(7) and 430.04(1), F.S., as the state agency to administer all programs made available to Florida under the Federal Older Americans Act. The department shall administer these programs in accordance with Title 45, Chapter 13, Code of Federal Regulations and policy guidance issuances from the Administration on Aging within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ederal regulations governing grants for state and community programs on aging as published in the Federal Register, are applicable to all recipients of grants and contracts funded by the Older Americans Act, including the department, area agencies on aging and service providers. These Florida administrative rules are intended to complement and clarify requirements, procedures and departmental policies applicable to the Older Americans Act progra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20.41, 430.03, 430.04, 430.101 FS. History–New 12-23-81, Formerly 10A-11.02, 10A-11.002, Amended 3-28-95, 9-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jawhitman</cp:lastModifiedBy>
  <cp:lastPrinted>2008-09-05T10:59:00Z</cp:lastPrinted>
  <dcterms:modified xsi:type="dcterms:W3CDTF">2008-09-09T13:09:00Z</dcterms:modified>
  <cp:revision>5</cp:revision>
  <dc:subject/>
  <dc:title>58A AGING AND ASSISTED LIVING PROGRAMS</dc:title>
</cp:coreProperties>
</file>