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8A-1.003</w:t>
        </w:r>
      </w:hyperlink>
      <w:r>
        <w:rPr>
          <w:sz w:val="20"/>
          <w:szCs w:val="20"/>
        </w:rPr>
        <w:t xml:space="preserve"> </w:t>
      </w:r>
      <w:r>
        <w:rPr>
          <w:rFonts w:eastAsia="Times New Roman"/>
          <w:b/>
          <w:color w:val="000000"/>
          <w:sz w:val="20"/>
          <w:szCs w:val="20"/>
          <w:lang w:val="en-US" w:eastAsia="en-US"/>
        </w:rPr>
        <w:t>Department Assistance to the Advisory Counci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epartment must provide staff support to assist the Department of Elder Affairs Advisory Council established by Section 430.05, F.S. Members of that council, entitled by law to reimbursement for travel and per diem expenses, shall submit their expense vouchers and related documentation according to Section 112.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taff support for the council and members of the department are prohibited from imposing any control direction, or supervision upon the council.</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30.08 FS. Law Implemented 430.05 FS. History–New 12-23-81, Formerly 10A-11.03, 10A-11.003, Amended 3-28-95, 9-24-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8A-1.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5:00Z</dcterms:created>
  <dc:creator>Feng Xiao</dc:creator>
  <dc:description/>
  <cp:keywords/>
  <dc:language>en-US</dc:language>
  <cp:lastModifiedBy>jawhitman</cp:lastModifiedBy>
  <cp:lastPrinted>2008-09-05T11:15:00Z</cp:lastPrinted>
  <dcterms:modified xsi:type="dcterms:W3CDTF">2008-09-09T13:12:00Z</dcterms:modified>
  <cp:revision>5</cp:revision>
  <dc:subject/>
  <dc:title>58A AGING AND ASSISTED LIVING PROGRAMS</dc:title>
</cp:coreProperties>
</file>