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30.003</w:t>
        </w:r>
      </w:hyperlink>
      <w:r>
        <w:rPr>
          <w:sz w:val="20"/>
          <w:szCs w:val="20"/>
        </w:rPr>
        <w:t>: Physician Assistant Licensur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5, 2008, the Board of Medicine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Petition for Waiver and/or Variance was filed by Thomas (Tom) Timothy P.A., on April 30, 2008, seeking a waiver or variance from Rule 64B8-30.003, F.A.C., with regard to the rule provision which requires letters of recommendation from supervising physicians. The Notice was published in Vol. 34, No. 19, of the Florida Administrative Weekly, on May 9, 2008. The Board, at its meeting held on August 14, 2008, granted the Petition for Waiver or Variance finding that the Petitioner demonstrated a substantial hardship and met the purpose of the underlying statute, and that application of the rule would violate the principle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8:00Z</dcterms:created>
  <dc:creator>Vickie M</dc:creator>
  <dc:description/>
  <cp:keywords/>
  <dc:language>en-US</dc:language>
  <cp:lastModifiedBy>clbrown</cp:lastModifiedBy>
  <cp:lastPrinted>2008-09-09T09:28:00Z</cp:lastPrinted>
  <dcterms:modified xsi:type="dcterms:W3CDTF">2008-09-16T19:24:00Z</dcterms:modified>
  <cp:revision>2</cp:revision>
  <dc:subject/>
  <dc:title>Notice of Variances and Waivers</dc:title>
</cp:coreProperties>
</file>