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8A-1.004</w:t>
        </w:r>
      </w:hyperlink>
      <w:r>
        <w:rPr>
          <w:sz w:val="20"/>
          <w:szCs w:val="20"/>
        </w:rPr>
        <w:t xml:space="preserve"> </w:t>
      </w:r>
      <w:r>
        <w:rPr>
          <w:rFonts w:eastAsia="Times New Roman"/>
          <w:b/>
          <w:color w:val="000000"/>
          <w:sz w:val="20"/>
          <w:szCs w:val="20"/>
          <w:lang w:val="en-US" w:eastAsia="en-US"/>
        </w:rPr>
        <w:t>Responsibilities of the Department of Elder Affairs as the State Unit on Ag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f Elder Affairs is the State Unit on Aging. The department has authority and responsibility to plan, develop, and administer policy on programs for older persons and to provide a visible focal point for advocacy, coordination, priority setting, monitoring and evaluation of programs for older persons within the state. To fulfill its responsibilities,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a state plan as required in Section 305 of the Older American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er the state plan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nd comment on all state plans, budgets, and policies which affect old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duct public hearings on the needs of older persons in order to receive information and maximize visibility of important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dequate and effective opportunities for older persons, who are recipients of supportive or nutrition services or who use multipurpose senior centers, to express their views on policy development and program implementation under the state plan on 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valuate, with the assistance of the AAAs, the need for social and nutrition services for older persons and determine the extent to which other public and private programs meet those needs;</w:t>
      </w:r>
    </w:p>
    <w:p>
      <w:pPr>
        <w:pStyle w:val="Normal"/>
        <w:tabs>
          <w:tab w:val="left" w:pos="720" w:leader="none"/>
        </w:tabs>
        <w:spacing w:lineRule="atLeast" w:line="260"/>
        <w:ind w:firstLine="360"/>
        <w:jc w:val="both"/>
        <w:rPr>
          <w:sz w:val="20"/>
          <w:szCs w:val="20"/>
        </w:rPr>
      </w:pPr>
      <w:r>
        <w:rPr>
          <w:sz w:val="20"/>
          <w:szCs w:val="20"/>
        </w:rPr>
        <w:t>(g) Ensure, in conjunction with the AAAs, preference is given to older persons with greatest economic or social need, with particular emphasis on low income minorities in the delivery of service;</w:t>
      </w:r>
    </w:p>
    <w:p>
      <w:pPr>
        <w:pStyle w:val="Normal"/>
        <w:tabs>
          <w:tab w:val="left" w:pos="720" w:leader="none"/>
        </w:tabs>
        <w:spacing w:lineRule="atLeast" w:line="260"/>
        <w:ind w:firstLine="360"/>
        <w:jc w:val="both"/>
        <w:rPr>
          <w:sz w:val="20"/>
          <w:szCs w:val="20"/>
        </w:rPr>
      </w:pPr>
      <w:r>
        <w:rPr>
          <w:sz w:val="20"/>
          <w:szCs w:val="20"/>
        </w:rPr>
        <w:t>(h) Render, in conjunction with the AAAs, technical assistance to contractors and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vise the Governor, and key designated legislators, regarding the need for and location of programs related to aging, as stipulated in Section 43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velop, in consultation with the AAAs, and publish for review and comment, a formula for funds distribution which addresses those most in need of services and submit such formula to the Administration on Ag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quire outreach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et specific objectives for each planning and service area for providing services funded under this title to low-income older individuals, including low-income minority older individuals, older individuals with limited English proficiency, and older individuals residing in r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ndertake specific program development, advocacy, and outreach efforts focused on the needs of low-income older individuals, including low-income minority older individuals, older individuals with limited English proficiency, and older individuals residing in rural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Provide a description of the efforts described above in paragraphs (d), (e), and (f) of this subsection that will be undertaken by the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is responsible for dividing the state into planning and service areas (P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epartment is responsible for the designation of the area agency on aging for each PSA in accordance with Title III, Section 305 of the Older Americans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must develop, promulgate and revise, as necessary, a uniform format for the area agency on aging’s area plan as prescribed in its contract with the 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epartment must coordinate the development of programs and services under Titles III, V, and VII of the Older Americans Act, and establish policy, standards and procedures for those programs and services that are included in contracts between the department and the AA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epartment must ensure that supplemental funding under the Nutrition Services Incentive Program of the Older Americans Act and available U.S. Department of Agriculture food, cash or a combination of food and cash is made available to nutrition service providers funded under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must coordinate the development of legal services for old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or the purpose of acquiring programmatic and fiscal information for federal and state data and analysis, the department must establish reporting requirements for area agencies on aging and service providers under their respective contracts with the contracto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30.08 FS. Law Implemented 20.41, 430.03, 430.04, 430.101 FS. History–New 12-23-81, Formerly 10A-11.04, 10A-11.004, Amended 3-28-95, 9-2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akoon</cp:lastModifiedBy>
  <cp:lastPrinted>2008-09-08T15:14:00Z</cp:lastPrinted>
  <dcterms:modified xsi:type="dcterms:W3CDTF">2008-09-22T20:06:00Z</dcterms:modified>
  <cp:revision>11</cp:revision>
  <dc:subject/>
  <dc:title>58A AGING AND ASSISTED LIVING PROGRAMS</dc:title>
</cp:coreProperties>
</file>