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8A-1.006</w:t>
        </w:r>
      </w:hyperlink>
      <w:r>
        <w:rPr>
          <w:sz w:val="20"/>
          <w:szCs w:val="20"/>
        </w:rPr>
        <w:t xml:space="preserve"> </w:t>
      </w:r>
      <w:r>
        <w:rPr>
          <w:rFonts w:eastAsia="Times New Roman"/>
          <w:b/>
          <w:color w:val="000000"/>
          <w:sz w:val="20"/>
          <w:szCs w:val="20"/>
          <w:lang w:val="en-US" w:eastAsia="en-US"/>
        </w:rPr>
        <w:t>The Area Agency on Aging’s Area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 eligible agency or organization desiring to apply for redesignation or initial designation as an area agency on aging must submit an area plan to the Secretary of the Department of Elder Affairs, 4040 Esplanade Way, Tallahassee, Florida 32399-7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reparation and submission of a formal area plan must be in accordance with the prescribed area plan format as determined by the requirements of the Older Americans Act, as amended, for entities desiring initial designation or redesignation, and the contract between the department and the AAA for entities desiring re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ubject to the availability of federal and state funds and budget authority, the department will contract with the area agency on aging based on the approved area pla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30.08 FS. Law Implemented 20.41, 430.03, 430.04 FS. History–New 12-23-81, Formerly 10A-11.06, 10A-11.006, Amended 3-28-95, 10-30-05, 9-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8A-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cp:keywords/>
  <dc:language>en-US</dc:language>
  <cp:lastModifiedBy>jawhitman</cp:lastModifiedBy>
  <cp:lastPrinted>2008-09-08T15:31:00Z</cp:lastPrinted>
  <dcterms:modified xsi:type="dcterms:W3CDTF">2008-09-09T13:18:00Z</dcterms:modified>
  <cp:revision>5</cp:revision>
  <dc:subject/>
  <dc:title>58A AGING AND ASSISTED LIVING PROGRAMS</dc:title>
</cp:coreProperties>
</file>