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8A-1.008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ervice Providers Under the Area Pl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Any public or private non-profit agency or organization, incorporated under the Laws of Florida, is eligible to receive a subgrant or contract for services funded under the Older Americans Act. A regional or local agency of the state, however, is not eligible as a service provider. An area agency on aging may not provide direct services unless the department determines that this is necessary in order to ensure an adequate supply of a specific servic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ligible agencies or organizations desiring to provide services under the area plan must apply to the local area agency on aging when a request for proposal(s) has been issu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30.08 FS. Law Implemented 430.03, 430.04 FS. History–New 12-23-81, Formerly 10A-11.08, 10A-11.008, Amended 3-28-95, 10-30-05, 9-24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0:38:00Z</dcterms:created>
  <dc:creator>FLRules_Word</dc:creator>
  <dc:description/>
  <cp:keywords/>
  <dc:language>en-US</dc:language>
  <cp:lastModifiedBy>FLRules_Word</cp:lastModifiedBy>
  <dcterms:modified xsi:type="dcterms:W3CDTF">2018-08-29T20:38:00Z</dcterms:modified>
  <cp:revision>1</cp:revision>
  <dc:subject/>
  <dc:title>58A-1</dc:title>
</cp:coreProperties>
</file>