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Classic Motorworks, Ltd. intends to allow the establishment of Gasoline Alley, Inc., d/b/a O'Hara Restorations, as a dealership for the sale of Royal Enfield motorcycles, at 10 Scenic Highway, Frostproof (Polk County), Florida 33843, on or after January 30, 2006.</w:t>
      </w:r>
    </w:p>
    <w:p>
      <w:pPr>
        <w:pStyle w:val="NormalWeb"/>
        <w:spacing w:before="0" w:after="0"/>
        <w:ind w:firstLine="360"/>
        <w:rPr>
          <w:sz w:val="20"/>
          <w:szCs w:val="20"/>
        </w:rPr>
      </w:pPr>
      <w:r>
        <w:rPr>
          <w:sz w:val="20"/>
          <w:szCs w:val="20"/>
        </w:rPr>
        <w:t>The name and address of the dealer operator(s) and principal investor(s) of Gasoline Ally, Inc., d/b/a O'Hara Restorations are dealer operator(s): Robert O'Hara, 1202 Pince Avenue, Frostproof, Florida 33843; principal investor(s): Robert O'Hara, 1202 Pince Avenue, Frostproof, Florida 33843.</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Kevin Mahoney, President, Classic Motorworks, Ltd., 1220B Fourth Street Northwest, Faribault, Minnesota 55021.</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1:00Z</dcterms:created>
  <dc:creator>State</dc:creator>
  <dc:description/>
  <dc:language>en-US</dc:language>
  <cp:lastModifiedBy>Vicki McIntosh</cp:lastModifiedBy>
  <dcterms:modified xsi:type="dcterms:W3CDTF">2006-03-02T14:13:00Z</dcterms:modified>
  <cp:revision>6</cp:revision>
  <dc:subject/>
  <dc:title>Miscellaneous </dc:title>
</cp:coreProperties>
</file>