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8D-1.002</w:t>
      </w:r>
      <w:r>
        <w:rPr>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terms are defin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zheimer’s Disease Advisory Committee: The committee created pursuant to Sections 430.501(2), (3), F.S., to advise the department in the performance of its duties pursuant to the AD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zheimer’s Disease and Related Disorders (ADRD) Research Brain Bank: The entity designated by the department to collect post mortem normal control brains and brains of individuals who were clinically diagnosed as having Alzheimer’s disease for the purpose of conducting comparative research aimed at learning about, finding a cause, and developing a treatment or cure for the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ient: The person with ADRD; however, the client’s caregiver will receive benefits through the provision of education, training, respite, and support services,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mory Disorder Clinic: Research oriented programs created pursuant to Sections 430.502(1) and (2), F.S., to provide diagnostic and referral services, conduct basic and service-related multidisciplinary research, and develop training materials and educational opportunities for lay and professional caregivers of individuals with Alzheimer’s disease. Memory disorder clinics shall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inimum of four (4) hours of in-service training annually to model day care and respite care providers in the designated service are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inimum of one (1) annual contact with each model day care and respite care provider in the designated service area to plan and develop service-related research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del Day Care Program: Refers to the three specialized day care programs specifically authorized by Section 430.502(4), F.S. These programs provide a therapeutic setting for the provision of specialized services to clients with Alzheimer’s disease. They also provide training to health care and social service personnel and caregivers, and serve as a natural laboratory for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lated Memory Disorders: Other forms of progressive cognitive disorders that result in diminished memory, language, other cognitive functions, and the inability to perform activities of daily l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search: Investigations undertaken to determine the cause, resulting behavioral changes, treatment, cure, and impact of AD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ining: The provision of educational activities and instruction to assist health care professionals, social service providers, and caregivers in understanding ADRD and to increase their knowledge and caregiving skil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30.08 FS. Law Implemented 430.501-.502 FS. History–New 3-28-95, Amended 9-24-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03:00Z</dcterms:created>
  <dc:creator>FLRules_Word</dc:creator>
  <dc:description/>
  <cp:keywords/>
  <dc:language>en-US</dc:language>
  <cp:lastModifiedBy>FLRules_Word</cp:lastModifiedBy>
  <dcterms:modified xsi:type="dcterms:W3CDTF">2017-12-11T16:03:00Z</dcterms:modified>
  <cp:revision>1</cp:revision>
  <dc:subject/>
  <dc:title>58D-1</dc:title>
</cp:coreProperties>
</file>