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D-1.003</w:t>
      </w:r>
      <w:r>
        <w:rPr>
          <w:b/>
          <w:sz w:val="20"/>
          <w:szCs w:val="20"/>
        </w:rPr>
        <w:t xml:space="preserve"> </w:t>
      </w:r>
      <w:r>
        <w:rPr>
          <w:b/>
          <w:color w:val="000000"/>
          <w:sz w:val="20"/>
          <w:szCs w:val="20"/>
          <w:lang w:val="en-US" w:eastAsia="en-US"/>
        </w:rPr>
        <w:t>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model day care services, an individual must be at least 18 years of age and have a diagnosis of Alzheimer’s disease or a related memory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receive all other services funded under the Alzheimer’s disease Initiative that are included in the provider’s contract with the department or the area agency on aging, an individual must be 18 years of age or older and have a diagnosis of Alzheimer’s disease or related memory disorder, or be suspected of having Alzheimer’s disease or a related memory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regivers of individuals receiving services under the Alzheimer’s Disease Initiative are eligible to receive training and related support services to assist them in caring for the person with AD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30.502 FS. Law Implemented 430.502 FS. History–New 3-28-95, Amended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07:00Z</dcterms:created>
  <dc:creator>FLRules_Word</dc:creator>
  <dc:description/>
  <cp:keywords/>
  <dc:language>en-US</dc:language>
  <cp:lastModifiedBy>FLRules_Word</cp:lastModifiedBy>
  <dcterms:modified xsi:type="dcterms:W3CDTF">2020-12-10T16:07:00Z</dcterms:modified>
  <cp:revision>1</cp:revision>
  <dc:subject/>
  <dc:title>58D-1</dc:title>
</cp:coreProperties>
</file>