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D-1.004</w:t>
      </w:r>
      <w:r>
        <w:rPr>
          <w:b/>
          <w:color w:val="000000"/>
          <w:sz w:val="20"/>
          <w:szCs w:val="20"/>
          <w:lang w:val="en-US" w:eastAsia="en-US"/>
        </w:rPr>
        <w:t xml:space="preserve"> Program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ts role as advisor to the department, the Alzheimer’s Disease Advisory Committee shall provide feedback for each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ory Disorde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rai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el Da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pi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zheimer’s Disease Advisory Committee shall address service, training, research, and coordination amo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zheimer’s Disease Advisory Committee may enlist services, assistance, and direction from a broad representation of health care professionals, service providers, individuals affiliated with the Alzheimer’s Association and the provision of Alzheimer’s community care, dementia specific service providers, caregivers, and other interested or knowledgeable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30.08 FS. Law Implemented 430.501-.502 FS. History–New 3-28-95, Amended 9-2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3:00Z</dcterms:created>
  <dc:creator>FLRules_Word</dc:creator>
  <dc:description/>
  <cp:keywords/>
  <dc:language>en-US</dc:language>
  <cp:lastModifiedBy>FLRules_Word</cp:lastModifiedBy>
  <dcterms:modified xsi:type="dcterms:W3CDTF">2017-12-11T16:03:00Z</dcterms:modified>
  <cp:revision>1</cp:revision>
  <dc:subject/>
  <dc:title>58D-1</dc:title>
</cp:coreProperties>
</file>