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D-1.005</w:t>
      </w:r>
      <w:r>
        <w:rPr>
          <w:b/>
          <w:color w:val="000000"/>
          <w:sz w:val="20"/>
          <w:szCs w:val="20"/>
          <w:lang w:val="en-US" w:eastAsia="en-US"/>
        </w:rPr>
        <w:t xml:space="preserve"> Program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Elder Affairs shall plan, develop and coordinate a statewide program to carry out its responsibilities under the Alzheimer’s Disease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 agency on aging, under contract with the department, shall be responsible for the planning and administration of respite and model day care services funded under the Alzheimer’s Disease Initiative and shall contract with local service providers for the provision of these services. Each area agency on ag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State of Florida procedures regarding solicitation and execution of agreements with providers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coordination with the memory disorder clinics, the Alzheimer’s Disease Brain Bank, and all other components of the Alzheimer’s Disease Initiative in the designated planning and service area as outlined in it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all terms and conditions of its contract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30.08 FS. Law Implemented 430.502-.503 FS. History–New 3-28-95, Amended 10-30-05, 9-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FLRules_Word</dc:creator>
  <dc:description/>
  <cp:keywords/>
  <dc:language>en-US</dc:language>
  <cp:lastModifiedBy>FLRules_Word</cp:lastModifiedBy>
  <dcterms:modified xsi:type="dcterms:W3CDTF">2017-12-11T16:03:00Z</dcterms:modified>
  <cp:revision>1</cp:revision>
  <dc:subject/>
  <dc:title>58D-1</dc:title>
</cp:coreProperties>
</file>