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D-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gram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rms used for programs regulated by this chapter are incorporated by reference in Rule 58A-1.010, F.A.C. In addition, a care plan must be developed that meets the criteria established in subsection (2), of that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502 FS. Law Implemented 430.502 FS. History–New 8-20-00, Amended 8-6-01, 9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07:00Z</dcterms:created>
  <dc:creator>FLRules_Word</dc:creator>
  <dc:description/>
  <cp:keywords/>
  <dc:language>en-US</dc:language>
  <cp:lastModifiedBy>FLRules_Word</cp:lastModifiedBy>
  <dcterms:modified xsi:type="dcterms:W3CDTF">2020-12-10T16:07:00Z</dcterms:modified>
  <cp:revision>1</cp:revision>
  <dc:subject/>
  <dc:title>58D-1</dc:title>
</cp:coreProperties>
</file>