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8H-1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ccess to the Progra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Requests for Home Care for the Elderly program services may be initiated by the applicant or the applicant’s caregiv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pplication process must be completed as specified in the case management agency’s contract with the area agency on aging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30.08, 430.603 FS. Law Implemented 430.603, 430.606 FS. History–New 1-1-96, Amended 9-24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8H-1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7:00Z</dcterms:created>
  <dc:creator>Feng Xiao</dc:creator>
  <dc:description/>
  <cp:keywords/>
  <dc:language>en-US</dc:language>
  <cp:lastModifiedBy>jawhitman</cp:lastModifiedBy>
  <dcterms:modified xsi:type="dcterms:W3CDTF">2008-09-09T13:44:00Z</dcterms:modified>
  <cp:revision>6</cp:revision>
  <dc:subject/>
  <dc:title>CHAPTER 58H-1 HOME CARE FOR THE ELDERLY</dc:title>
</cp:coreProperties>
</file>