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8H-1.00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welling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dwelling must comply with safety, fire, and sanitation standards as described in the case management agency’s contract with the area agency on ag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When a home is determined not to meet the standards set forth for the Home Care for the Elderly program, the applicant must be notified in writ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30.08, 430.603 FS. Law Implemented 430.603, 430.604 FS. History–New 1-1-96, Amended 9-24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25:00Z</dcterms:created>
  <dc:creator>FLRules_Word</dc:creator>
  <dc:description/>
  <cp:keywords/>
  <dc:language>en-US</dc:language>
  <cp:lastModifiedBy>FLRules_Word</cp:lastModifiedBy>
  <dcterms:modified xsi:type="dcterms:W3CDTF">2018-07-30T13:25:00Z</dcterms:modified>
  <cp:revision>1</cp:revision>
  <dc:subject/>
  <dc:title>58H-1</dc:title>
</cp:coreProperties>
</file>