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H-1.009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gram Forms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The forms used for programs regulated by this chapter are incorporated by reference in rule 58A-1.010, F.A.C. In addition, the development of a care plan must meet the criteria established in subsection (2) of that ru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, 430.603 FS. Law Implemented 430.603, 430.606 FS. History–New 8-20-00, Amended 8-6-01, 9-24-08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3:25:00Z</dcterms:created>
  <dc:creator>FLRules_Word</dc:creator>
  <dc:description/>
  <cp:keywords/>
  <dc:language>en-US</dc:language>
  <cp:lastModifiedBy>FLRules_Word</cp:lastModifiedBy>
  <dcterms:modified xsi:type="dcterms:W3CDTF">2018-07-30T13:25:00Z</dcterms:modified>
  <cp:revision>1</cp:revision>
  <dc:subject/>
  <dc:title>58H-1</dc:title>
</cp:coreProperties>
</file>