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III, Effective Date January 1, 2008,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8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8-09-05T09:50:00Z</cp:lastPrinted>
  <dcterms:modified xsi:type="dcterms:W3CDTF">2008-09-30T19:25:00Z</dcterms:modified>
  <cp:revision>10</cp:revision>
  <dc:subject/>
  <dc:title>CHAPTER 59G-6 REIMBURSEMENT TO PROVIDES</dc:title>
</cp:coreProperties>
</file>