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5E-9.003</w:t>
        </w:r>
      </w:hyperlink>
      <w:r>
        <w:rPr>
          <w:sz w:val="20"/>
          <w:szCs w:val="20"/>
        </w:rPr>
        <w:t xml:space="preserve"> </w:t>
      </w:r>
      <w:r>
        <w:rPr>
          <w:rFonts w:eastAsia="Times New Roman"/>
          <w:b/>
          <w:color w:val="000000"/>
          <w:sz w:val="20"/>
          <w:szCs w:val="20"/>
          <w:lang w:val="en-US" w:eastAsia="en-US"/>
        </w:rPr>
        <w:t xml:space="preserve">Licensur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entity that holds itself out to be or acts as a residential treatment center, including therapeutic group homes, shall obtain annually and maintain active licensure from the agency, unless specifically excluded from being licensed under the provisions of Section 394.875(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s that are separated from one another in which a similar level of residential care and treatment is provided may be licensed as one facility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buildings are not separated by another building, part of a building, or buildings used for other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buildings are not separated by obstructions that impede the rapid movement of staff between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License fee. An application fee shall be submitted with the initial application, change of licensed operator application, and with the annual renewal application. The fee is $115 per bed annually. For capacity increases, the application fee shall be the per bed fee for each additional bed to be added to the license. A per bed fee is not required for a capacity reduction unless the agency must make an on site visit to the facility. All fees are non-refundable. The fee shall be reasonably calculated annually and adjusted by the agency to cover the cost of regul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itial license – New construction, new operation, or change of licensed operator. Applicants for an initial license shall submit AHCA Form 3180-5004, “Residential Treatment Centers for Children and Adolescents,” dated June 2008 which is incorporated by reference and may be obtained from the agency. The application must be submitted to the agency at least 60 days prior to the date the facility would be available for inspection. The applicant shall provide all the information required by Sections 394.875 and 394.876, F.S., and any other information determined to be needed by the agency. The application shall be under oath and must be accompanied by the appropriate license fee in order to be accepted and considered timely. The following information shall be submitted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name and mailing address of the applicant, and each person or entity controlling five percent or more interest in the corpo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name, address, and federal employer identification number or taxpayer identification number of the applicant and each person or entity controlling five percent or more interest in the corpo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d name by which the provider is to be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number of beds or capacity requested,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street address, mailing address, telephone number, facsimile number, and any e-mail address of the provider for which application is ma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name of the administrator and financial officer. The name and telephone number of a contact person should be provided for questions regarding the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following additional documentation shall be submitted with the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cal information including a current balance sheet and a statement of operations projecting revenues, expenses, taxes, extraordinary items, and other credits and charges for the first six months of operation to determine the ability of the applicant to carry out its financial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liability insurance coverage from an authorized insurer in an amount no less than $300,000 per occurrence with a minimal annual aggregate of no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fidavit of compliance with Section 394.45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fidavit of compliance with Section 381.003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py of a satisfactory fire safety inspection report completed within the last 365 days by the local fire authority having jurisdiction or the local fire marsh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y of a satisfactory sanitation inspection report completed within the last 365 days by the local county public health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oof of the right to occupy the premises. Proof may be a warranty deed, lease agreement, quit claim deed, or similar document that confirms the applicant’s right to operate at the street address on the application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of that the corporation is active with the Florida Department of State, Division of Corporations. Proof may be a copy of a current certificate of status issued by the Division of Corporations or a copy of the corporation's completed annual report form and a copy of both sides of the cancelled check submitted for payment of the corporation's renewal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acilities that would be considered a community residential home under Chapter 419, F.S., who are being licensed for the first time or existing facilities that have changed location or ownership shall provide a completed, “Community Residential Home Affidavit of Compliance with Chapter 419 Form,” dated August 2006 which is incorporated by reference and may be obtained from the agency’s website.http://ahca.myflorida.com/MCHQ/Long_Term_Care/Assisted_living/afc/CRH_InterimAffidavit%20_afch _3.pdf. For all other residential treatment centers, being licensed for the first time or who have changed location or ownership shall provide a report or letter from the zoning authority dated within the last six months indicating the street location is zoned appropriately for it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 copy of the center’s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redited Programs. Programs accredited by the Joint Commission on Accreditation of Healthcare Organizations (JCAHO), CARF – The Rehabilitation Accreditation Commission, Council on Accreditation (COA), or National Committee for Quality Assurance (NCQA) shall provide proof of accreditation as required by Section 394.741, F.S. Application for licensure by accredited programs does not preclude monitoring by the department, the AHCA, county public health unit, local fire authority having jurisdiction and fire marshal, and compliance with the provisions of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w Programs. A newly developing program may be provided a 90-day probationary license when the application has been verified for compliance with applicable statutes and rules. The probationary period may be extended for an additional 90 days if the applicant has substantially complied with the requirements for licensure and if action has been initiated to satisfy all requirements of applicable statutes and rules. When it is determined that the facility is endangering the health and safety of persons receiving services, the probationary license will be cancelled by the AH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applications, fees, and supporting materials for licensure shall be provided to the AHCA 60 days before the expiration of the existing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pplicants shall submit an application AHCA Form 3180-5004, dated 1/2008, “Residential Treatment Centers for Children and Adolescents Application”, which is incorporated by reference, which is provided by AHCA. The application is available on the agency’s web site at </w:t>
      </w:r>
      <w:r>
        <w:rPr>
          <w:rFonts w:eastAsia="Times New Roman"/>
          <w:color w:val="000000"/>
          <w:sz w:val="20"/>
          <w:szCs w:val="20"/>
        </w:rPr>
        <w:t>http://www.acha.myflorida.com/MCHQ/Health_Facility_Regulation/Hospital_Outpatient/ index.shtml</w:t>
      </w:r>
      <w:r>
        <w:rPr>
          <w:rFonts w:eastAsia="Times New Roman"/>
          <w:color w:val="000000"/>
          <w:sz w:val="20"/>
          <w:szCs w:val="20"/>
          <w:lang w:val="en-US" w:eastAsia="en-US"/>
        </w:rPr>
        <w:t>. The application shall include all information required by Sections 394.875 and 394.876, F.S., and any other information determined to be needed by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formation required by paragraphs (4)(a) through (g) of this sec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For accredited facilities, provide copies of any correspondence to or from the accrediting organization that have not been submitted previously to the agency since the current accreditation was awarded. A copy of the accreditation award letter, accreditation certificate, and accreditation report must be submitted only if a new accreditation period has been awarded since the initial application or last renewal application was filed with the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ailure to apply for the renewal of a license prior to the expiration date renders the license null and void and the former licensee may not be issued another license until the corporation applies for a new initial license and meets all current qualifications for licensure, including zoning, construction standards, and fire safety standards, where applic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An applicant for initial licensure due to a change of licensed operator must submit a complete application package at least 60 days prior to the date of the anticipated change of licensed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feror shall be responsible and liable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wful operation of the facility until the date the transferee is licensed by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ll penalties imposed against the facility for violations occurring before the date of the transfer of ownership unless the penalty imposed is a moratorium on admissions or denial of the license. The moratorium on admissions or denial of the license remains in effect after the transfer of ownership, unless the agency has approved the transferee’s corrective action plan or the conditions that created the moratorium or denial have been corrected, and may result in denial of license to the transferee in accordance with Chapter 120,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utstanding liability to the state, unless the transferee has agreed as a condition of sale or transfer to accept the outstanding liabilities and to guarantee payment therefore; except that, if the transferee fails to meet these obligations, the transferor shall remain liable for the outstanding liability and shall honor such liability by payment to the state prior to issuance of the new license or by executing such documents of indebtedness as the state shall require as a condition of this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ransferor of a facility, the license of which is denied pending an administrative hearing, shall, as a part of the written transfer-of-licensed operator contract, advise the transferee that a plan of correction shall be submitted by the transferee and approved by the agency at least seven (7) days before the transfer of licensed operator and that failure to correct the condition which resulted in the moratorium on admissions or denial of the license shall be grounds for denial of the transferee’s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feree shall provide the agency with proof of legal right to occupy the property before a license may be issued. Proof may include copies of warranty deeds, or copies of a lease or rental agreement, contracts for deeds, quit claim deeds, or other such documentation satisfactory to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provider receives notification that the agency has determined that the application package for a change of licensed operator contains all required documentation and the required fee has been paid, a 90-day probationary license may be issued. The probationary period may be extended for an additional 90 days if the applicant has substantially complied with the requirements for licensure, and if action has been initiated to satisfy all of the remain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For any other application or request, the applicant must submit the application or request at least 60 days prior to the requested effectiv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Upon receipt of an application for a license, the agency shall examine the application and, within 30 days after receipt, notify the applicant of any apparent errors or omissions and request any additional information required. Requested information omitted from an application for licensure, license renewal, capacity increase, capacity decrease, or change of licensed operator must be filed with the agency within 21 days after the agency’s request for omitted information, or the application shall be deemed incomplete, shall be withdrawn from further consideration, and the fees forfei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ailure to file a timely application and license fee shall result in a late fee charged to the licensee as authorized under Section 394.879(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ithin 60 days after the receipt of a complete application package, the agency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rove or deny the application;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e an inspection be conducted, if required by Section 394.9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Each license issued shall indicate the name of the licensee, the type of license issued, type of service that the licensee is required or authorized to operate or offer, the effective date of the license, the expiration date of the license, the maximum capacity of the licensed premises, and any other information required or deemed necessary by the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license shall be displayed in a conspicuous location inside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gram Closure. If the licensee voluntarily closes the facility, the licensee shall notify the department and AHCA in writing at least 90 days prior to such closure. The program which is closing, with the assistance of the department and the AHCA, shall attempt to place all persons receiving services, with their valid lawful consent, in other programs to which respective clinical records shall be transferred at the time the resident is relocated. The licensee shall notify the AHCA and the department where the files of previously discharged residents will be 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 Closure Following Receivership Proceedings. By accepting a license under this chapter, the licensee agrees to cooperate with the department and the AHCA in accepting the adversely affected individuals when closure of a program follows receivership proceedings as defined in Section 394.9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nforcement of these rules shall be in accordance with Sections 394.879 and 394.90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4.875(8) FS. Law Implemented 394.875 FS. History–New 7-25-06, Amended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E-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akoon</cp:lastModifiedBy>
  <cp:lastPrinted>2008-09-08T08:33:00Z</cp:lastPrinted>
  <dcterms:modified xsi:type="dcterms:W3CDTF">2008-10-29T13:50:00Z</dcterms:modified>
  <cp:revision>9</cp:revision>
  <dc:subject/>
  <dc:title>CHAPTER 65E-9 LICENSURE OF RESIDENTIAL TREATMENT CENTERS</dc:title>
</cp:coreProperties>
</file>