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5E-9.008</w:t>
        </w:r>
      </w:hyperlink>
      <w:r>
        <w:rPr>
          <w:sz w:val="20"/>
          <w:szCs w:val="20"/>
        </w:rPr>
        <w:t xml:space="preserve"> </w:t>
      </w:r>
      <w:r>
        <w:rPr>
          <w:rFonts w:eastAsia="Times New Roman"/>
          <w:b/>
          <w:color w:val="000000"/>
          <w:sz w:val="20"/>
          <w:szCs w:val="20"/>
          <w:lang w:val="en-US" w:eastAsia="en-US"/>
        </w:rPr>
        <w:t>Admiss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dmission procedures subsections (3) through (6) do not apply to children placed in accordance with Section 985.1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vider shall have and utilize written admission procedures that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dmiss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st of materials and forms required from the parent, guardian or referring organ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utline of the pre-placement procedures for the child, parent or guardian, the referring organization and the depart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rientation for the child and parent or guardian, and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cceptance of a child for residential treatment in a residential treatment center, including therapeutic group home, shall be based on the assessed needs of the child, family, or guardian recommendations, and the determination that the child requires treatment of a comprehensive and intensive nature and the provider’s ability to meet those n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Children placed by the department and funded in full or in part by state, Medicaid, or local matching funds shall be admitted only after they have on recommendation of the appropriate multidisciplinary team, been personally examined and assessed for suitability for residential treatment. For children in departmental custody, the assessment must be by a qualified evaluator as defined in Section 39.407(6)(b), F.S., Children in parental custody must be assessed by a clinical psychologist or by a psychiatrist licensed to practice in the State of Florida, with experience or training in children’s disorders. For children currently in residential placement, recommendations of the facility treatment team may serve as authorization for placement in therapeutic group homes. The assessment must result in a report whose written findings are tha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 has an emotional disturbance as defined in Section 394.492(5), F.S., or a serious emotional disturbance as defined in Section 394.492(6),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motional disturbance or serious emotional disturbance requires treatment in a residential treatment cen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available treatment that is less restrictive than residential treatment has been considered or is unavail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eatment provided in the residential treatment center is reasonably likely to resolve the child’s presenting problems as identified by the qualified evalu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provider is qualified by staff, program and equipment to give the care and treatment required by the child’s condition, age and cognitive a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hild is under the age of 18;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ture, purpose and expected length of the treatment have been explained to the child and the child’s parent or guardian and guardian ad li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hildren in the legal custody of the department shall be placed in accordance with Section 39.407, F.S., and the Amendment to the Rules of Juvenile Procedure, FLA. R. JUV. P. 8.350.</w:t>
      </w:r>
      <w:r>
        <w:rPr>
          <w:rFonts w:eastAsia="Times New Roman"/>
          <w:color w:val="FF00FF"/>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rovider may establish additional admission criteria to ensure that the program admits only children the program is capable of serv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dmission packet. The provider shall require documentation in the child’s admission packet, inclu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ild’s parent or guardian has given expressed and informed consent to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unding source has been secured for the expected duration of the treatment. If the department is the funding source, there shall be written authorization from the department’s mental health program office that approved the fun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mission packet shall request the identification of a discharge placement for the child upon their completion of treatment and the identification of a contact person who will participate in treatment and discharg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tion of the parent or legal guardian or court ordered custodian with responsibility for medical and dental care, including consent for medical and surgical care and treatment and a statement signed by the parent or legal guardian, and a copy given to the parent or legal guardian, requiring the parent or legal guardian to notify the provider of any change in the parent’s or legal guardian’s address or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rder of court commitment or a voluntary placement agreement with parents, guardian, or legal custodi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rrangements for family participation in the program, including phone calls and visits with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rrangements for clothing and allow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rrangements regarding the child leaving the facility with or without the clinical director’s cons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Written policies specifying the child’s rights as defined in Rule 65E-9.01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Written acknowledgment of receipt and understanding by the parent or legal guardian and guardian ad litem of the provider’s policy regarding the use of restraint or seclusion during an emergency safety sit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sychiatric and psychological evaluations with diagnosis and prior treatment history and psychosocial evaluations, including family relationships, legal status and prior placement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ducational evaluation, including current individual education plan and school placem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Medical information, including a listing of current medi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f a physical examination was not performed within the 90 days prior to admission and documentation of such examination was not provided, a physical examination shall be initiated within 24 hours of admission by a medical professional. This medical professional may be a registered nurse, physician’s assistant, Advanced Registered Nurse Practitioner or medical doctor who has authority to perform physical examinations of a medical 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child’s medical histor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Written consent from the child’s parent or guardian for the provider to authorize routine medical and dental procedures for the child, and to authorize emergency procedures when written parental consent cannot be obtaine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mmunization status and completion according to the U.S. Public Health Service Advisory Committee on Immunization Practices and the Committee on Control of Infectious Diseases of the American Academy of Pediatric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Placement agreement. The provider shall have and make available upon request a written agreement between the provider, the child’s parent, guardian, and the department, which shall be kept in the child’s file and available for review by the department and agency. The written agreement shall be signed and dated by each of the parties involved. Any revisions or modifications to the written agreement shall be signed and dated. The agreement shall include, at a minim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frequency and types of regular contact between the child's family and the provider staf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 plan for sharing information about the child’s care and development with the parent, guardian, the guardian ad litem, and the depar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family and the provider’s participation in the ongoing evaluation of the child’s needs and prog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designation of staff responsible for working with the child’s parent, guardian, guardian ad litem and the organization that signs the placement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Visitation plans for the child’s parent, guardian, guardian ad litem or the department. The visitation plans must be flexible to accommodate work and other important schedules of the child’s fami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Provisions for treatment plan revie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financial plan for payment of care and any fees to be cov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conditions under which the child will be released from the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A designation of responsibility for aftercare services. If the child is assessed as needing transition to adult mental health services, designation of responsibility for assisting with the transition will be documen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 A written description of complaint procedures, including a method of appeal to the provider management for complaints not resolved to the satisfaction of the child or parent or guardian;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 statement signed by the parent or guardian acknowledging they are aware of their responsibility to keep the provider aware of any changes in their address or telephon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terstate comp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fore the provider accepts placement of a child from out-of-state, the provider shall receive written approval from the department’s Office of the Interstate Compact on the Placement of Children. In order to receive written approval from the department, the provider shall require as part of the admission process that the person responsible for the child prepare an interstate compact placement request package and send it to the state Interstate Compact on the Placement of Children Office in their state of residence for processing and mailing to the department’s Interstate Compact on the Placement of Children Office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is interstate compact placement request package shall contain an ICPC 100A Interstate Compact Placement Request, Form CF 794, February 2002, which is hereby incorporated by reference, or a substantially similar form used by the state or jurisdiction of residence of the sending organization or person. It shall also contain a letter on the Florida Residential Treatment Center letterhead stationery indicating that the child has been accepted for placement, or that the child is being considered for placement, and any other supporting documents that may be required under Article III of the Interstate Compact. The signed, dated and approved ICPC 100A shall be evidence of the approval required by the department and shall be placed and maintained in the child’s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ithin 10 business days of physical arrival of a child from out-of-state, the provider shall complete, date, and sign an ICPC 100B Interstate Compact Report on Child’s Placement Status, Form CF 795, February 2002, which is hereby incorporated by reference, place a copy of the form in the child’s record, and mail the original and two copies to: Office of the Interstate Compact on the Placement of Children, Child Welfare Program Office, Florida Department of Children and Family Services, 1317 Winewood Boulevard, Tallahassee, FL 32399-07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94.875(8) FS. Law Implemented 394.875 FS. History–New 7-25-06, Amended 9-2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E-9.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0:00Z</dcterms:created>
  <dc:creator>Feng Xiao</dc:creator>
  <dc:description/>
  <cp:keywords/>
  <dc:language>en-US</dc:language>
  <cp:lastModifiedBy>jawhitman</cp:lastModifiedBy>
  <cp:lastPrinted>2008-09-08T09:16:00Z</cp:lastPrinted>
  <dcterms:modified xsi:type="dcterms:W3CDTF">2008-09-09T14:08:00Z</dcterms:modified>
  <cp:revision>6</cp:revision>
  <dc:subject/>
  <dc:title>CHAPTER 65E-9 LICENSURE OF RESIDENTIAL TREATMENT CENTERS</dc:title>
</cp:coreProperties>
</file>