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Surveyors and Mapper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Professional Surveyors and Mapper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Tuesday, September 30, 2008, 1:00 p.m., Probable Cause Panel; Wednesday, October 1, 2008, 8:30 a.m., Committee Meetings followed by General Session if time allows; Thursday, October 2, 2008, 8:30 a.m., General Sess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asa Monica Hotel, 95 Cordova Street, St. Augustine, FL 3208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ommittee meetings, applications and general board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ichard Morrison, Executive Director, 1940 North Monroe Street, Tallahassee, FL 32399-075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Richard Morrison, Executive Director, 1940 North Monroe Street, Tallahassee, FL 32399-0756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Richard Morrison, Executive Director, 1940 North Monroe Street, Tallahassee, FL 32399-075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57:00Z</dcterms:created>
  <dc:creator>Vickie M</dc:creator>
  <dc:description/>
  <cp:keywords/>
  <dc:language>en-US</dc:language>
  <cp:lastModifiedBy>clbrown</cp:lastModifiedBy>
  <cp:lastPrinted>2008-09-09T12:58:00Z</cp:lastPrinted>
  <dcterms:modified xsi:type="dcterms:W3CDTF">2008-09-17T14:07:00Z</dcterms:modified>
  <cp:revision>2</cp:revision>
  <dc:subject/>
  <dc:title>Notice of Meeting/Workshop Hearing</dc:title>
</cp:coreProperties>
</file>