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echnological Research and Development Found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4, 2008, conclusion of the TRDA Board of Directors Meeting (scheduled to convene at 2:00 p.m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DA Business Innovation Center, 1050 West NASA Boulevard, Melbourne, FL 32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ve Kershaw, Deputy Director at (321)872-1050, ext. 102 or by email at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0:00Z</dcterms:created>
  <dc:creator>Vickie M</dc:creator>
  <dc:description/>
  <cp:keywords/>
  <dc:language>en-US</dc:language>
  <cp:lastModifiedBy>clbrown</cp:lastModifiedBy>
  <cp:lastPrinted>2008-09-10T08:21:00Z</cp:lastPrinted>
  <dcterms:modified xsi:type="dcterms:W3CDTF">2008-09-17T14:58:00Z</dcterms:modified>
  <cp:revision>2</cp:revision>
  <dc:subject/>
  <dc:title>Notice of Meeting/Workshop Hearing</dc:title>
</cp:coreProperties>
</file>