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scellaneous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TICE OF 2008-2009 FLORIDA PREPAID COLLEGE PLAN ADVANCE PAYMENT CONTRACT PRICES</w:t>
      </w:r>
    </w:p>
    <w:p>
      <w:pPr>
        <w:pStyle w:val="Normal"/>
        <w:spacing w:lineRule="auto" w:line="312"/>
        <w:jc w:val="center"/>
        <w:rPr/>
      </w:pPr>
      <w:r>
        <w:rPr/>
        <w:t>Florida Prepaid College Board</w:t>
      </w:r>
    </w:p>
    <w:p>
      <w:pPr>
        <w:pStyle w:val="Normal"/>
        <w:spacing w:lineRule="auto" w:line="312"/>
        <w:jc w:val="center"/>
        <w:rPr/>
      </w:pPr>
      <w:r>
        <w:rPr/>
        <w:t>Notice of 2008-2009 Florida Prepaid College Plan</w:t>
      </w:r>
    </w:p>
    <w:p>
      <w:pPr>
        <w:pStyle w:val="Normal"/>
        <w:spacing w:lineRule="auto" w:line="312"/>
        <w:jc w:val="center"/>
        <w:rPr/>
      </w:pPr>
      <w:r>
        <w:rPr/>
        <w:t>Advance Payment Contract Prices</w:t>
      </w:r>
    </w:p>
    <w:p>
      <w:pPr>
        <w:pStyle w:val="Normal"/>
        <w:spacing w:lineRule="auto" w:line="312"/>
        <w:rPr/>
      </w:pPr>
      <w:r>
        <w:rPr/>
        <w:t>The Florida Prepaid College Board hereby gives notice of the adoption at a duly called meeting on September 3, 2008, of the 2008-2009 advance payment contract prices for the Florida Prepaid College Plan.</w:t>
      </w:r>
    </w:p>
    <w:p>
      <w:pPr>
        <w:pStyle w:val="Normal"/>
        <w:spacing w:lineRule="auto" w:line="312"/>
        <w:rPr/>
      </w:pPr>
      <w:r>
        <w:rPr/>
      </w:r>
    </w:p>
    <w:tbl>
      <w:tblPr>
        <w:tblW w:w="5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3"/>
        <w:gridCol w:w="21"/>
        <w:gridCol w:w="2"/>
        <w:gridCol w:w="948"/>
        <w:gridCol w:w="21"/>
        <w:gridCol w:w="2"/>
        <w:gridCol w:w="19"/>
        <w:gridCol w:w="4"/>
        <w:gridCol w:w="960"/>
        <w:gridCol w:w="20"/>
        <w:gridCol w:w="3"/>
        <w:gridCol w:w="17"/>
        <w:gridCol w:w="6"/>
        <w:gridCol w:w="858"/>
        <w:gridCol w:w="20"/>
        <w:gridCol w:w="3"/>
        <w:gridCol w:w="17"/>
        <w:gridCol w:w="6"/>
        <w:gridCol w:w="1030"/>
        <w:gridCol w:w="23"/>
        <w:gridCol w:w="21"/>
        <w:gridCol w:w="2"/>
      </w:tblGrid>
      <w:tr>
        <w:trPr/>
        <w:tc>
          <w:tcPr>
            <w:tcW w:w="5068" w:type="dxa"/>
            <w:gridSpan w:val="21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TUITION CONTRAC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68" w:type="dxa"/>
            <w:gridSpan w:val="21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TATE UNIVERSITY  FOUR YEA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68" w:type="dxa"/>
            <w:gridSpan w:val="21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032.62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729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346.9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62.71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615.1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1.41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826.6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14.26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982.0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3.46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3.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079.0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13.81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5.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144.9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6.09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6.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185.52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5.7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7.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225.1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0.37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8.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273.05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8.4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9.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322.0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8.91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0.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403.8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1.45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1.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514.7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5.53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3.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642.6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0.7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6.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767.5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6.6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8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,891.2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3.09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71.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021.0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0.09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73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165.3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7.61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76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359.77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80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80.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89" w:type="dxa"/>
            <w:gridSpan w:val="2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TUITION CONTRACT</w:t>
            </w:r>
          </w:p>
        </w:tc>
      </w:tr>
      <w:tr>
        <w:trPr/>
        <w:tc>
          <w:tcPr>
            <w:tcW w:w="5089" w:type="dxa"/>
            <w:gridSpan w:val="22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WO YEAR COMMUNITY COLLEGE</w:t>
            </w:r>
          </w:p>
        </w:tc>
      </w:tr>
      <w:tr>
        <w:trPr/>
        <w:tc>
          <w:tcPr>
            <w:tcW w:w="5089" w:type="dxa"/>
            <w:gridSpan w:val="22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US TWO YEARS STATE UNIVERSITY</w:t>
            </w:r>
          </w:p>
        </w:tc>
      </w:tr>
      <w:tr>
        <w:trPr/>
        <w:tc>
          <w:tcPr>
            <w:tcW w:w="5089" w:type="dxa"/>
            <w:gridSpan w:val="22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655.9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531.3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904.5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85.29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115.2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71.3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273.3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76.2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376.68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2.1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2.12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429.6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6.8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3.16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463.5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2.29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3.82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478.0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4.2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4.10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486.8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0.61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4.27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504.5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9.9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4.62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528.1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1.5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5.08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581.7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4.9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6.12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659.05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9.6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7.63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746.9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3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9.35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828.6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1.6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30.94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,910.4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8.39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32.54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001.7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5.6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34.32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105.8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3.4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36.36</w:t>
            </w:r>
          </w:p>
        </w:tc>
      </w:tr>
      <w:tr>
        <w:trPr/>
        <w:tc>
          <w:tcPr>
            <w:tcW w:w="1109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,254.37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1.7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39.2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TUITION CONTRAC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OMMUNITY COLLEGE  TWO YEA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471.7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42.63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593.1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6.5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684.3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6.48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758.12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6.58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25.5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21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65.9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9.5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69.8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8.9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56.2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1.0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8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55.52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5.21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53.2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0.61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37.5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6.81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29.2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3.76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34.97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1.33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56.7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.42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4.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85.1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7.83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909.3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6.43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8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924.1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5.15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6.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941.6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4.05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6.4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972.2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3.17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7.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TUITION CONTRAC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OMMUNITY COLLEGE  TWO YEA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FOUNDATION SCHOLARSHI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20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366.0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71.16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511.8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8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621.17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7.78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709.7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9.89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790.6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06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39.0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5.45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4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43.7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2.73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4.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27.5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3.2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7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26.62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6.25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23.9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0.74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7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05.0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6.17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795.09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2.51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01.96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.60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2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28.11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.30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7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62.23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5.40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4.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891.20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3.72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5.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908.92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.18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5.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929.97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.86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5.7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966.64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.81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6.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892"/>
        <w:gridCol w:w="1008"/>
        <w:gridCol w:w="964"/>
      </w:tblGrid>
      <w:tr>
        <w:trPr/>
        <w:tc>
          <w:tcPr>
            <w:tcW w:w="502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UITION DIFFERENTIAL CONTRACT</w:t>
            </w:r>
          </w:p>
        </w:tc>
      </w:tr>
      <w:tr>
        <w:trPr/>
        <w:tc>
          <w:tcPr>
            <w:tcW w:w="502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TATE UNIVERSITY  FOUR YEARS</w:t>
            </w:r>
          </w:p>
        </w:tc>
      </w:tr>
      <w:tr>
        <w:trPr/>
        <w:tc>
          <w:tcPr>
            <w:tcW w:w="502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910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18.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2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9.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921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1.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061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9.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111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0.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0.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141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8.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1.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162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9.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1.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175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3.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2.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188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.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3.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203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5.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3.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218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.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4.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244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.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5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279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7.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5.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320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6.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6.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359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4.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7.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407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3.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8.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468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2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9.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539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2.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1.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613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1.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2.82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080"/>
        <w:gridCol w:w="993"/>
        <w:gridCol w:w="892"/>
        <w:gridCol w:w="1080"/>
      </w:tblGrid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UITION DIFFERENTIAL CONTRACT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WO YEAR COMMUNITY COLLEGE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US TWO YEARS STATE UNIVERSITY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885.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70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998.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7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36.5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8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63.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0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74.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.6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78.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4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.9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88.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0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1.3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96.9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7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1.6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99.9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1.9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106.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.2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118.7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.4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138.3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.8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161.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3.3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181.9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3.7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201.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7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4.2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232.8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4.9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267.5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5.6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306.7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6.4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346.2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.20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50"/>
        <w:gridCol w:w="892"/>
        <w:gridCol w:w="864"/>
        <w:gridCol w:w="1094"/>
      </w:tblGrid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LOCAL FEE CONTRACT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TATE UNIVERSITY  FOUR YEARS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01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03.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42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0.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68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9.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77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7.6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70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9.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9.7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46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7.9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9.24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514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.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8.6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475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3.6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7.85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436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.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7.1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400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5.4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6.39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364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2.5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5.7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337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0.2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5.17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317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8.3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4.78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302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.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4.47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285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.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4.15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268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.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3.8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252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3.2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3.5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239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.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3.25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237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1.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3.21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22"/>
        <w:gridCol w:w="964"/>
        <w:gridCol w:w="936"/>
        <w:gridCol w:w="1008"/>
      </w:tblGrid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LOCAL FEE CONTRACT</w:t>
            </w:r>
          </w:p>
        </w:tc>
      </w:tr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WO YEAR COMMUNITY COLLEGE</w:t>
            </w:r>
          </w:p>
        </w:tc>
      </w:tr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US TWO YEARS STATE UNIVERSITY</w:t>
            </w:r>
          </w:p>
        </w:tc>
      </w:tr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41.97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07.8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62.90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16.09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78.61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72.78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82.66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53.48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72.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2.4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2.42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54.41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5.2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2.06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37.89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0.2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1.74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119.61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6.64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1.38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97.7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3.8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0.96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78.6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1.68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0.58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63.50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9.9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0.29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54.5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8.6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0.11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48.9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7.5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40.00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43.27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6.58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9.89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35.01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5.76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9.73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27.3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5.04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9.58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23.16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4.44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9.50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21.3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3.93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9.46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2,027.27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13.5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 xml:space="preserve">$39.58 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892"/>
        <w:gridCol w:w="1008"/>
        <w:gridCol w:w="964"/>
      </w:tblGrid>
      <w:tr>
        <w:trPr/>
        <w:tc>
          <w:tcPr>
            <w:tcW w:w="502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LOCAL FEE CONTRACT</w:t>
            </w:r>
          </w:p>
        </w:tc>
      </w:tr>
      <w:tr>
        <w:trPr/>
        <w:tc>
          <w:tcPr>
            <w:tcW w:w="502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OMMUNITY COLLEGE  TWO YEARS</w:t>
            </w:r>
          </w:p>
        </w:tc>
      </w:tr>
      <w:tr>
        <w:trPr/>
        <w:tc>
          <w:tcPr>
            <w:tcW w:w="502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67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2.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77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.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84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.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0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6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9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.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0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.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8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8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.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8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.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8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.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7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6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7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9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1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8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3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4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.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5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.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8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.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98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51"/>
        <w:gridCol w:w="907"/>
        <w:gridCol w:w="907"/>
        <w:gridCol w:w="1108"/>
      </w:tblGrid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LOCAL FEE CONTRACT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OMMUNITY COLLEGE  TWO YEARS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FOUNDATION SCHOLARSHIP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40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3.3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52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.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61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.4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69.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.4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5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2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2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9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.8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0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.8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8.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.0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8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.4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8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.9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6.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.6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6.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.3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6.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.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78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8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3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1.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7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4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3.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5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4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5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4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4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7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3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5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0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.2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.57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22"/>
        <w:gridCol w:w="993"/>
        <w:gridCol w:w="907"/>
        <w:gridCol w:w="1051"/>
      </w:tblGrid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DORMITORY CONTRACT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ONE YEAR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582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58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719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3.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834.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1.5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909.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0.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,988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7.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7.3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49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2.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5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72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1.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9.0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57.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3.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7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44.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7.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4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55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2.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7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39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8.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3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23.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5.5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0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22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2.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34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.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3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67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.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8.9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094.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7.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9.4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117.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6.5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9.9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124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5.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0.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,154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4.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0.64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36"/>
        <w:gridCol w:w="1022"/>
        <w:gridCol w:w="878"/>
        <w:gridCol w:w="1108"/>
      </w:tblGrid>
      <w:tr>
        <w:trPr/>
        <w:tc>
          <w:tcPr>
            <w:tcW w:w="5008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DORMITORY CONTRACT</w:t>
            </w:r>
          </w:p>
        </w:tc>
      </w:tr>
      <w:tr>
        <w:trPr/>
        <w:tc>
          <w:tcPr>
            <w:tcW w:w="5008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WO YEARS</w:t>
            </w:r>
          </w:p>
        </w:tc>
      </w:tr>
      <w:tr>
        <w:trPr/>
        <w:tc>
          <w:tcPr>
            <w:tcW w:w="5008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,301.7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336.7 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,554.4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12.8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,743.9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25.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,897.5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2.4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037.7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5.9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5.9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121.7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5.4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6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129.8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3.4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7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101.6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6.9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2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100.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4.8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095.4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5.2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1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062.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7.3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6.4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045.4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91.0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6.1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057.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5.9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6.3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102.7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1.9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2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161.8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8.6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8.4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212.0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5.7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9.3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242.8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3.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9.9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279.2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0.8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0.6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,342.8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9.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1.94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22"/>
        <w:gridCol w:w="1022"/>
        <w:gridCol w:w="892"/>
        <w:gridCol w:w="1065"/>
      </w:tblGrid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DORMITORY CONTRACT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THREE YEARS</w:t>
            </w:r>
          </w:p>
        </w:tc>
      </w:tr>
      <w:tr>
        <w:trPr/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136.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031.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463.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776.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732.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2.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,946.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66.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10.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79.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8.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6.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74.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14.8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6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57.5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0.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39.7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72.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18.4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7.6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085.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5.9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4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080.4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6.6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4.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25.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9.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5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196.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23.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6.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279.8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8.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8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336.9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13.8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99.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397.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9.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00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467.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6.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01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,574.7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03.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04.08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08"/>
        <w:gridCol w:w="1008"/>
        <w:gridCol w:w="979"/>
        <w:gridCol w:w="1008"/>
      </w:tblGrid>
      <w:tr>
        <w:trPr/>
        <w:tc>
          <w:tcPr>
            <w:tcW w:w="502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DORMITORY CONTRACT</w:t>
            </w:r>
          </w:p>
        </w:tc>
      </w:tr>
      <w:tr>
        <w:trPr/>
        <w:tc>
          <w:tcPr>
            <w:tcW w:w="502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FOUR YEARS</w:t>
            </w:r>
          </w:p>
        </w:tc>
      </w:tr>
      <w:tr>
        <w:trPr/>
        <w:tc>
          <w:tcPr>
            <w:tcW w:w="502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,045.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,737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,452.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044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,781.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60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019.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0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167.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3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3.7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223.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30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4.85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229.9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86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4.9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197.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3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4.3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162.7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9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3.6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140.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10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3.24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120.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4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2.8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148.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2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3.3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219.2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72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4.7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314.8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64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6.6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404.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8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98.3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491.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52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0.0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585.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6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1.9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699.5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42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4.14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,884.8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39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07.76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tbl>
      <w:tblPr>
        <w:tblW w:w="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36"/>
        <w:gridCol w:w="1051"/>
        <w:gridCol w:w="892"/>
        <w:gridCol w:w="1036"/>
      </w:tblGrid>
      <w:tr>
        <w:trPr/>
        <w:tc>
          <w:tcPr>
            <w:tcW w:w="502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EPAID DORMITORY CONTRACT</w:t>
            </w:r>
          </w:p>
        </w:tc>
      </w:tr>
      <w:tr>
        <w:trPr/>
        <w:tc>
          <w:tcPr>
            <w:tcW w:w="502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FIVE YEARS</w:t>
            </w:r>
          </w:p>
        </w:tc>
      </w:tr>
      <w:tr>
        <w:trPr/>
        <w:tc>
          <w:tcPr>
            <w:tcW w:w="502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ICE SCHEDULE FOR 2008-2009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Grade/Ag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,034.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,453.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,501.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,315.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,854.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830.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076.6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614.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211.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2.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2.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279.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13.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3.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269.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57.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3.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220.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316.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2.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185.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86.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1.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175.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2.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1.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187.7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43.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1.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242.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28.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2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337.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16.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4.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439.6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06.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6.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559.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7.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499.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679.7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90.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01.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5,817.5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84.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04.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,009.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79.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07.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26,263.9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175.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$512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6Char">
    <w:name w:val="Heading 6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7Char">
    <w:name w:val="Heading 7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9:00Z</dcterms:created>
  <dc:creator>clbrown</dc:creator>
  <dc:description/>
  <dc:language>en-US</dc:language>
  <cp:lastModifiedBy>clbrown</cp:lastModifiedBy>
  <dcterms:modified xsi:type="dcterms:W3CDTF">2008-09-18T16:01:00Z</dcterms:modified>
  <cp:revision>1</cp:revision>
  <dc:subject/>
  <dc:title/>
</cp:coreProperties>
</file>