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6, 2008, 10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, you may dial in: 1(888)302-3367 and type in conference ID number 641226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gency for Health Care Administration will conduct a conference call to discuss the implementation of HB5085, Section 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sh Davis, by e-mailing him at davisjd@ahca.myflorida.com or by calling (850)488-35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Josh Davis at the contact information abov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Josh Davis at the contact information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7:00Z</dcterms:created>
  <dc:creator>Vickie M</dc:creator>
  <dc:description/>
  <cp:keywords/>
  <dc:language>en-US</dc:language>
  <cp:lastModifiedBy>clbrown</cp:lastModifiedBy>
  <cp:lastPrinted>2008-09-10T08:19:00Z</cp:lastPrinted>
  <dcterms:modified xsi:type="dcterms:W3CDTF">2008-09-17T13:40:00Z</dcterms:modified>
  <cp:revision>2</cp:revision>
  <dc:subject/>
  <dc:title>Notice of Meeting/Workshop Hearing</dc:title>
</cp:coreProperties>
</file>