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Department of Health has received the petition for declaratory statement from Florida Home Health Equipment and Supplies, Inc., 4700 L.B. McLeod Road, Suite 5, Orlando, Florida 32811. The petition seeks the agency’s opinion as to the applicability of Sections 499.012(1)(a) and (2)(b), Florida Statutes (2007) as it applies to the petition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 petition seeks the Department of Health, Drugs Devices and Cosmetics Program’s interpretation of Sections 499.012(1)(a) and (2)(b), Florida Statutes (2007). Specifically the Petition seeks a determination as to whether or not the Petitioner is engaged in the wholesale distribution of compressed medical gas based on the Petitioner’s current business activities and the Department’s interpretation of the definition of “wholesale distribution of compressed medical gas” as defined by Sections 499.012(1)(a) and (2)(b), Florida Statutes (20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Rebecca Poston, R.Ph., Executive Director, Drugs Devices and Cosmetics Program, 4052 Bald Cypress Way, Mail Bin C-04, Tallahassee, Florida 32399, (850)245-42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21:00Z</dcterms:created>
  <dc:creator>Vickie M</dc:creator>
  <dc:description/>
  <cp:keywords/>
  <dc:language>en-US</dc:language>
  <cp:lastModifiedBy>clbrown</cp:lastModifiedBy>
  <cp:lastPrinted>2008-09-10T08:22:00Z</cp:lastPrinted>
  <dcterms:modified xsi:type="dcterms:W3CDTF">2008-09-17T16:55:00Z</dcterms:modified>
  <cp:revision>2</cp:revision>
  <dc:subject/>
  <dc:title>Notice of Declaratory Statement</dc:title>
</cp:coreProperties>
</file>