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inancial Services Commission</w:t>
      </w:r>
      <w:r>
        <w:rPr>
          <w:color w:val="000000"/>
          <w:sz w:val="20"/>
          <w:szCs w:val="20"/>
          <w:lang w:val="en-US" w:eastAsia="en-US"/>
        </w:rPr>
        <w:t>, Office of Insurance Regulation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1 Senate Office Building, Florida Capitol (entry via The Capitol) S. Monroe Street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sider a Workers’ Compensation filing made by the National Council on Compensation Insurance, Inc., by which the Council requests an overall average decrease in rate levels of 14.1% for the voluntary market for all new and renewal Workers’ Compensation Insurance policies written in the State of Florida, effective January 1, 20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Office of Insurance Regulation, Attention James Watford, Actuary, Room 212-F, Larson Building, 200 East Gaines Street, Tallahassee, FL 32399-03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Veronica Moss at (850)413-2616 or e-mail her at Veronica.Moss@floir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Office of Insurance Regulation, Attention James Watford, Actuary, Room 212-F, Larson Building, 200 East Gaines Street, Tallahassee, FL 32399-0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6:00Z</dcterms:created>
  <dc:creator>Vickie M</dc:creator>
  <dc:description/>
  <cp:keywords/>
  <dc:language>en-US</dc:language>
  <cp:lastModifiedBy>clbrown</cp:lastModifiedBy>
  <cp:lastPrinted>2008-09-10T10:36:00Z</cp:lastPrinted>
  <dcterms:modified xsi:type="dcterms:W3CDTF">2008-09-17T14:42:00Z</dcterms:modified>
  <cp:revision>2</cp:revision>
  <dc:subject/>
  <dc:title>Notice of Meeting/Workshop Hearing</dc:title>
</cp:coreProperties>
</file>