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Fish and Wildlife Conservation Commiss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October 7, 2008, 9:00 a.m. – 5:00 p.m.; October 8, 2008, 9:00 a.m. – 1: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Ocala, 3600 S. W. 36th Avenue, Ocal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WC will be holding the second meeting of the Blue Crab Advisory Board established in Chapter 68B-45, Florida Administrative Code. The Board will discuss issues regarding the blue crab fishery that will include, but may not be limited to, regional closures of up to 10 days during which time all blue crab traps must be removed from the water in order to identify and retrieve abandoned blue crab trap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k Robson, 2590 Executive Center Circle East, Suite 201, Tallahassee, Florida 32301, (850)487-0554.</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07:00Z</dcterms:created>
  <dc:creator>Vickie M</dc:creator>
  <dc:description/>
  <cp:keywords/>
  <dc:language>en-US</dc:language>
  <cp:lastModifiedBy>clbrown</cp:lastModifiedBy>
  <cp:lastPrinted>2008-09-10T10:07:00Z</cp:lastPrinted>
  <dcterms:modified xsi:type="dcterms:W3CDTF">2008-09-17T14:32:00Z</dcterms:modified>
  <cp:revision>2</cp:revision>
  <dc:subject/>
  <dc:title>Notice of Meeting/Workshop Hearing</dc:title>
</cp:coreProperties>
</file>