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Beaches and Shor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2B-33.0051</w:t>
        </w:r>
      </w:hyperlink>
      <w:r>
        <w:rPr>
          <w:sz w:val="20"/>
          <w:szCs w:val="20"/>
        </w:rPr>
        <w:t>: Coastal Armoring and Related Structure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August 27, 2008, the Bureau of Beaches and Coastal Systems, received a petition for variance, pursuant to Section 120.542, Florida Statutes, and Chapter 28-104, F.A.C., from subparagraphs 62B-33.0051(2)(b)1., and 3., F.A.C., which provides citing and design criteria where construction of armoring shall be authorized. The petition was received from Gunster, Yoakley &amp; Stewart, P.A., on behalf of the Sand Cliff’s Owners Association, Inc., regarding WL-943 AR ATF. The property is located at 9064 East Co. Hwy. 30A, in Walton County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Petition for Variance or Waiver may be obtained by contacting: Rosaline Beckham at (850)488-7815 or by e-mail: rosaline.beckham@dep.state.fl.us. Any comments should be filed in writing with the Department at 3900 Commonwealth Blvd., M.S. 300, Tallahassee, Florida 32399-3000, and should be submitted within 14 days of the date of this public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88" TargetMode="External"/><Relationship Id="rId4" Type="http://schemas.openxmlformats.org/officeDocument/2006/relationships/hyperlink" Target="https://www.flrules.org/gateway/ruleNo.asp?id=62B-33.005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4:32:00Z</dcterms:created>
  <dc:creator>Vickie M</dc:creator>
  <dc:description/>
  <cp:keywords/>
  <dc:language>en-US</dc:language>
  <cp:lastModifiedBy>clbrown</cp:lastModifiedBy>
  <cp:lastPrinted>2008-09-10T10:33:00Z</cp:lastPrinted>
  <dcterms:modified xsi:type="dcterms:W3CDTF">2008-09-16T18:57:00Z</dcterms:modified>
  <cp:revision>2</cp:revision>
  <dc:subject/>
  <dc:title>Notice of Variances and Waivers</dc:title>
</cp:coreProperties>
</file>