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utomobile Joint Underwriting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Florida Automobile Joint Underwriting Associ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30, 2008 through October 1, 2008, TBA (RESCHEDULED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York Offices, Sanlando Center, 2170 State Road 434, Longwood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Servicing Provider performance in claim handling and any other matters that may come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Stoutamire, 1425 Piedmont Drive, East, #201A, Tallahassee, FL, (850)681-2003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7:00Z</dcterms:created>
  <dc:creator>Vickie M</dc:creator>
  <dc:description/>
  <cp:keywords/>
  <dc:language>en-US</dc:language>
  <cp:lastModifiedBy>clbrown</cp:lastModifiedBy>
  <cp:lastPrinted>2008-09-10T10:08:00Z</cp:lastPrinted>
  <dcterms:modified xsi:type="dcterms:W3CDTF">2008-09-17T15:03:00Z</dcterms:modified>
  <cp:revision>2</cp:revision>
  <dc:subject/>
  <dc:title>Notice of Meeting/Workshop Hearing</dc:title>
</cp:coreProperties>
</file>