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ighway Beautification Counci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: Call in Number (850)414-497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 meeting is conduct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Caster at (850)414-526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eff Caster, State Transportation Landscape Architect, Florida Department of Transportation, 605 Suwannee Street, MS #37, Tallahassee, Florida 32399-0450, (850)414-5267, jeff.cas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6:00Z</dcterms:created>
  <dc:creator>Vickie M</dc:creator>
  <dc:description/>
  <cp:keywords/>
  <dc:language>en-US</dc:language>
  <cp:lastModifiedBy>clbrown</cp:lastModifiedBy>
  <cp:lastPrinted>2008-09-10T10:06:00Z</cp:lastPrinted>
  <dcterms:modified xsi:type="dcterms:W3CDTF">2008-09-17T12:31:00Z</dcterms:modified>
  <cp:revision>2</cp:revision>
  <dc:subject/>
  <dc:title>Notice of Meeting/Workshop Hearing</dc:title>
</cp:coreProperties>
</file>