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Health</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November 12, 2008, 1:00 p.m. – 5:00 p.m. (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epartment of Health, Room 301, 4042 Bald Cypress Way, Tallahassee, FL 32399-17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 Special Needs Shelter Interagency Committee meeting hosted by the Office of Public Health Nursing to develop and negotiate any necessary interagency agreement or policy related to improving the statewide response to special needs shelter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Rhonda Craig at (850)245-4444, extension 2168, email: Rhonda_Craig@doh.state.fl.us, mail: 4052 Bald Cypress Way, Bin #C27, Tallahassee, Florida 32399-1711. All materials, information, or comments must be submitted electronical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Rhonda Crai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39:00Z</dcterms:created>
  <dc:creator>clbrown</dc:creator>
  <dc:description/>
  <cp:keywords/>
  <dc:language>en-US</dc:language>
  <cp:lastModifiedBy>clbrown</cp:lastModifiedBy>
  <dcterms:modified xsi:type="dcterms:W3CDTF">2008-10-22T13:49:00Z</dcterms:modified>
  <cp:revision>3</cp:revision>
  <dc:subject/>
  <dc:title/>
</cp:coreProperties>
</file>