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64B6-8.003</w:t>
        </w:r>
      </w:hyperlink>
      <w:r>
        <w:rPr/>
        <w:t>: Trainee Stages, Minimum Training Requirements, and Training Program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The Board of Hearing Aid Specialists hereby gives notice that it has received a petition, filed on September 2, 2008, by Mariaelena Torres-Ramos seeking a waiver or variance of Rule 64B6-8.003, F.A.C., regarding the training program requirements and qualification to take the examination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Comments on this petition should be filed with: Board of Hearing Aid Specialists, 4052 Bald Cypress Way, Bin #C08, Tallahassee, Florida 32399-3258, within 14 days of publication of this notice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3:00Z</dcterms:created>
  <dc:creator>Vickie M</dc:creator>
  <dc:description/>
  <cp:keywords/>
  <dc:language>en-US</dc:language>
  <cp:lastModifiedBy>clbrown</cp:lastModifiedBy>
  <cp:lastPrinted>2008-09-10T10:35:00Z</cp:lastPrinted>
  <dcterms:modified xsi:type="dcterms:W3CDTF">2008-09-16T19:23:00Z</dcterms:modified>
  <cp:revision>2</cp:revision>
  <dc:subject/>
  <dc:title>Notice of Variances and Waivers</dc:title>
</cp:coreProperties>
</file>