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Governor’s Commission on Disabilities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S AND TIMES: September 30, 2008, 8:00 a.m. – 6:00 p.m.; October 1, 2008, 8:00 a.m. – 6:00 p.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DoubleTree Hotel, 4500 West Cypress Street, Tampa, FL 33607, (813)879-4800. The Call-in Number is: 1(888)808-6959, Conference Code is 6101108#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The Commission is meeting to fulfill the mandate of Executive Order 07-148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may be obtained by contacting: Stacia Woolverton at 1(877)232-4968 (Voice/TTY) or commission@dms.myflorida.co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ease check the Commission on Disabilities Web Site for updates to the agenda. Times are subject to change at the discretion of the commissio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4:00Z</dcterms:created>
  <dc:creator>clbrown</dc:creator>
  <dc:description/>
  <dc:language>en-US</dc:language>
  <cp:lastModifiedBy>clbrown</cp:lastModifiedBy>
  <dcterms:modified xsi:type="dcterms:W3CDTF">2008-09-17T15:05:00Z</dcterms:modified>
  <cp:revision>1</cp:revision>
  <dc:subject/>
  <dc:title/>
</cp:coreProperties>
</file>