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Division of Air Resource Management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October 21,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epartment of Environmental Protection, South District Office, 2295 Victoria Avenue, Suite 364, Fort Myers,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Department will hear comments on its proposal to submit to the U.S. Environmental Protection Agency, as a proposed revision to Florida’s State Implementation Plan (SIP), under the Clean Air Act, a variance from subparagraph 62-296.418(2)(b)2., F.A.C., for Combs Oil Company. The proposed SIP revision would allow Combs Oil Co., to forgo the requirement of installation and operation of a vapor collection and control system on the loading racks at the company’s bulk gasoline plant in Naples, Florida. This public hearing was previously scheduled for August 19, 2008, but was canceled due to Tropical Storm Fa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Terri Long at (850)921-9556 or terri.long@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Lynn Scearce at (850)921-9551 or lynn.scearce@dep.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s. Terri Long at (850)921-9556 or terri.long@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39:00Z</dcterms:created>
  <dc:creator>Vickie M</dc:creator>
  <dc:description/>
  <cp:keywords/>
  <dc:language>en-US</dc:language>
  <cp:lastModifiedBy>clbrown</cp:lastModifiedBy>
  <cp:lastPrinted>2008-09-10T11:40:00Z</cp:lastPrinted>
  <dcterms:modified xsi:type="dcterms:W3CDTF">2008-09-17T14:21:00Z</dcterms:modified>
  <cp:revision>2</cp:revision>
  <dc:subject/>
  <dc:title>Notice of Meeting/Workshop Hearing</dc:title>
</cp:coreProperties>
</file>