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FSC - Financial Institution Regul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Office of Financial Regulation</w:t>
      </w:r>
      <w:r>
        <w:rPr>
          <w:color w:val="000000"/>
          <w:sz w:val="20"/>
          <w:szCs w:val="20"/>
          <w:lang w:val="en-US" w:eastAsia="en-US"/>
        </w:rPr>
        <w:t xml:space="preser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Friday, October 3, 2008, 1: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Office of Financial Regulation, Division of Financial Institutions, Fletcher Building, Sixth Floor, Conference Room, 101 East Gaines Street, Tallahasse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Public Hearing concerning the Application for Authority to Acquire a Controlling Interest in Riverside Bank of the Gulf Coast filed by Marcelo Lima and Trevor R. Burges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Agency Clerk, 200 East Gaines Street, Fletcher Building, Suite 526, Tallahassee, Florida 32399-0379 or by calling the Agency Clerk at (850)410-989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Agency Clerk at (850)410-9896, by facsimile at (850)410-9645, or by mail or in person at: Office of Financial Regulation, Fletcher Building, Suite 5269, 200 East Gaines Street, Tallahassee, Florida 32399.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Janet Anderson at (850)410-98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43:00Z</dcterms:created>
  <dc:creator>Vickie M</dc:creator>
  <dc:description/>
  <cp:keywords/>
  <dc:language>en-US</dc:language>
  <cp:lastModifiedBy>clbrown</cp:lastModifiedBy>
  <cp:lastPrinted>2008-09-10T11:43:00Z</cp:lastPrinted>
  <dcterms:modified xsi:type="dcterms:W3CDTF">2008-09-17T14:45:00Z</dcterms:modified>
  <cp:revision>2</cp:revision>
  <dc:subject/>
  <dc:title>Notice of Meeting/Workshop Hearing</dc:title>
</cp:coreProperties>
</file>