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mmunity Colleg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College System Task Forc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25, 2008, 4:00 p.m. – 6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eeting will take place via conference call. Dial-in Number: 1(888)808-6959, Conference Code: 245945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Workgroup to develop the mission/vision/guiding principles and governance for the Florida College System and state colleges in Florida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Kasongo Butler at kasongo.butler@fldoe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Kasongo Butler at kasongo.butler@fldoe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6:06:00Z</dcterms:created>
  <dc:creator>Vickie M</dc:creator>
  <dc:description/>
  <cp:keywords/>
  <dc:language>en-US</dc:language>
  <cp:lastModifiedBy>clbrown</cp:lastModifiedBy>
  <cp:lastPrinted>2008-09-10T12:07:00Z</cp:lastPrinted>
  <dcterms:modified xsi:type="dcterms:W3CDTF">2008-09-16T19:48:00Z</dcterms:modified>
  <cp:revision>2</cp:revision>
  <dc:subject/>
  <dc:title>Notice of Meeting/Workshop Hearing</dc:title>
</cp:coreProperties>
</file>